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55880</wp:posOffset>
            </wp:positionV>
            <wp:extent cx="5532120" cy="2751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РАБОЧАЯ ПРОГРАММА ПО ТЕХНОЛОГ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«РОБОТОТЕХНИК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           </w:t>
      </w:r>
      <w:r>
        <w:rPr>
          <w:b/>
          <w:bCs/>
          <w:sz w:val="36"/>
          <w:szCs w:val="36"/>
          <w:u w:val="single"/>
        </w:rPr>
        <w:t xml:space="preserve">РАБОЧАЯ ПРОГРАММА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</w:rPr>
        <w:t>«Промышленный дизайн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на 2021-2022 учебный год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 xml:space="preserve">подготовила: педагог дополнительного образоваия 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Алиева Л.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2021 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). Настоящая программа предлагает использование образовательных конструкторов 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ndstor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XT</w:t>
      </w:r>
      <w:r>
        <w:rPr>
          <w:bCs/>
          <w:sz w:val="28"/>
          <w:szCs w:val="28"/>
        </w:rPr>
        <w:t xml:space="preserve"> 9797 как инструмента для обучения детей конструированию и моделированию, а также управлению роботом на уроках по робототехнике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сновным содержанием данного курса являются постепенное усложнение занятий от технического моделирования до сборки и программирования роботов с использованием материалов книги С.А. Филиппова «Робототехника для детей и родителей»,  Д.Г. Копосова «Первый шаг в робототехнику и компьютеров.</w:t>
      </w:r>
    </w:p>
    <w:p>
      <w:pPr>
        <w:pStyle w:val="TextBodyIndent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курса заключается в том, что он направлен на формирование творческой личности живущей в современном мире. Технологические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1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способствует подъему естественно научного мировоззрения и отвечает запросам различных социальных групп нашего общества, обеспечивает совершенствование процесса развития и воспитания дете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ученные знания позволят учащимся преодолеть психологическую инертность, позволят развить их творческую активность,  способность сравнивать, анализировать, планировать, ставить внутренние цели, стремиться к ним.</w:t>
      </w:r>
    </w:p>
    <w:p>
      <w:pPr>
        <w:pStyle w:val="TextBodyIndent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базисный учебный план для образовательных учреждений Российской Федерации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5 классе отводит 68 часов;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6 классе – 68 часов;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7 классе – 68 часов;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–создание условий для изучения основ алгоритмизации и программирования с использованием робо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, развитие научно-технического и творческого потенциала личности ребенка путем организации его деятельности в процессе интеграции начального инженерно-технического конструирования и основ робототехник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дачи программы: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ервоначальные знания о конструкции  робототехнических устройст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иемам сборки и программирования робототехнических устройст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общенаучные и технологические навыки конструирования и проектир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с правилами безопасной работы с инструментами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творческое отношение к выполняемой рабо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мение работать в коллективе, эффективно распределять обязан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творческую инициативу и самостоятельность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психофизиологические качества учеников: память, внимание, способность логически мыслить, анализировать, концентрировать внимание на главно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ируем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обучения у обучающихся основной школы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н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учеников будут сформиров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ность сотрудничества со сверстниками,  доброжелательное отношение к сверстникам, бесконфликтное по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ть связь между целью деятельности и ее результат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тивн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ть свои действия на отдельных этапах работы над роботом и програм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контроль, коррекцию и оценку результатов свое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приёмами анализа и синтеза при просмотре видеозаписей, проводить сравнение и анализ современного и будущего применения робо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ять индивидуальные творческие способности при конструировании и программирова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икативные УУД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щийся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в группе, учитывать мнения партнёров, отличные от собств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ся за помощ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ировать свои затруд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агать помощь и сотрудничеств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ть взаимный контрол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контро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ий контроль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оложительные отметки за задания: самостоятельная, практическая, лабораторная работа, доклад, презентация, итоговая работа, являются зачетом по изученной теме. По каждой теме учащийся сдает зачет, но срок получения зачета строго не ограничен (н-р до конца триместра). Такое накопительное оценивание учит школьников планировать свои действия, показывает результаты продвижения в условии новых знаний и умений каждым учеником, развитие его умений действова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ценка знаний и умений обучающих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«5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вет полный, правильный, с использованием терминологии, отражающий основной материал курс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вильно и самостоятельно выполнена практическая, самостоятельная или лабораторная работа, с соблюдением последовательности выполнения и техники безопас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«4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вет удовлетворяет ранее названным требованиям, он полный, правильный, но есть неточности в изложении основного материала или выводах. Практическая, самостоятельная, лабораторная работа соответствует требованиям, но выполнена не аккуратно, имеет неточности или нарушение последовательности действ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«3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вет правильный, учащийся в основном понимает материал, но не четко определяет понятия и последовательность работы, не может правильно дать определения используемым термина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ктическая, самостоятельная, лабораторная работа выполнена не точно, не аккуратно, нарушена последовательность действий, содержание работы требует дополнительных разъясн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«2»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вет неправильны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раскрыто основное содержание учебного материала, не даются ответы на вспомогательные вопросы учителя, грубые ошибки в определении понятий, термин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ктическая, самостоятельная, лабораторная работа не соответствует предъявленным требования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е обеспечени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в  ГБОУ СОШ № 10 г.о.Жигулевс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внутреннего распоряд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ая инструкция учител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б утверждение рабочих програм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ируемые результаты освоения обучающимися програм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школьников распределяются по уровн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ткосрочный (результаты первого уровня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обретение школьником научных знаний - овладение способами самопознания, рефлекс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ение социальных знаний о ситуации межличност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ащиеся должны знать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безопасной работы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компоненты конструкторов ЛЕГО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реднесрочный (результаты второго уровня)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ценностного отношения к научной  реальности - получение школьником опыта естественно научного познания окружающего мир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передачи информ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ащиеся должны уметь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ную среду, включающую в себя графический язык программирования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ые особенности различных роботов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ередавать программы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X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программы при необходим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ый (результаты третьего уровня):</w:t>
      </w:r>
      <w:r>
        <w:rPr>
          <w:rFonts w:cs="Times New Roman CYR" w:ascii="Times New Roman CYR" w:hAnsi="Times New Roman CYR"/>
          <w:sz w:val="28"/>
          <w:szCs w:val="28"/>
        </w:rPr>
        <w:t xml:space="preserve"> получение школь</w:t>
        <w:softHyphen/>
        <w:t>ником опыта самостоятельного общественного  действия - школьник может приобрести опыт рационального познания мира, общения с представителями других социальных групп, других поколений, опыт самоорганизации, организации совместной деятельности с другими детьми и работы в команде;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ащиеся должны знать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здания алгоритма программы, действия робототехнических средств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реально действующие модели роботов при помощи специальных элементов по разработанной схеме, по собственному замысл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щиеся научатся: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ринимать или намечать учебную задачу, ее конечную цель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сборку робототехнических средств, с примен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торов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программы для робототехнических средств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рогнозировать результаты работы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ланировать ход выполнения задания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рационально выполнять задание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руководить работой группы или коллектива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казываться устно в виде сообщения или доклада;</w:t>
      </w:r>
    </w:p>
    <w:p>
      <w:pPr>
        <w:pStyle w:val="NoSpacing"/>
        <w:numPr>
          <w:ilvl w:val="1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казываться устно в виде рецензии ответа товарища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дну и ту же информацию различными способ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 класс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 раздел «Введение»  ( 12 часов)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ное занят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кция. Цели и задачи курса. Что такое роботы. Техника безопасности. Ролики, фотографии и мультимедиа.  Знакомство с деталями конструктора, моторами, программам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XT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rogram</w:t>
      </w:r>
      <w:r>
        <w:rPr>
          <w:rFonts w:cs="Times New Roman CYR" w:ascii="Times New Roman CYR" w:hAnsi="Times New Roman CYR"/>
          <w:sz w:val="28"/>
          <w:szCs w:val="28"/>
        </w:rPr>
        <w:t xml:space="preserve">( встроенное облако) 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XT</w:t>
      </w:r>
      <w:r>
        <w:rPr>
          <w:rFonts w:cs="Times New Roman CYR" w:ascii="Times New Roman CYR" w:hAnsi="Times New Roman CYR"/>
          <w:sz w:val="28"/>
          <w:szCs w:val="28"/>
        </w:rPr>
        <w:t xml:space="preserve"> 2.1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rogramming</w:t>
      </w:r>
      <w:r>
        <w:rPr>
          <w:rFonts w:cs="Times New Roman CYR" w:ascii="Times New Roman CYR" w:hAnsi="Times New Roman CYR"/>
          <w:sz w:val="28"/>
          <w:szCs w:val="28"/>
        </w:rPr>
        <w:t xml:space="preserve">. Конструкторы и «самодельные» робот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 раздел «</w:t>
      </w:r>
      <w:r>
        <w:rPr>
          <w:b/>
          <w:bCs/>
          <w:iCs/>
          <w:sz w:val="28"/>
          <w:szCs w:val="28"/>
        </w:rPr>
        <w:t>Конструирование и управление простым роботом</w:t>
      </w:r>
      <w:r>
        <w:rPr>
          <w:b/>
          <w:sz w:val="28"/>
          <w:szCs w:val="28"/>
        </w:rPr>
        <w:t>.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27 часов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бираем первую модель робота по инструкции. </w:t>
      </w:r>
      <w:r>
        <w:rPr>
          <w:color w:val="000000"/>
          <w:sz w:val="28"/>
          <w:szCs w:val="20"/>
        </w:rPr>
        <w:t>Разработка программ с использованием датчика касания, датчика звука, датчика освещенности, датчика расстояния. Создание двухступенчатых и трехступенчатых программ. Самостоятельная творческая работа уча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 раздел «</w:t>
      </w:r>
      <w:r>
        <w:rPr>
          <w:b/>
          <w:bCs/>
          <w:iCs/>
          <w:sz w:val="28"/>
          <w:szCs w:val="28"/>
        </w:rPr>
        <w:t>Конструирование и управление сложным роботом.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18 часо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роке мы делим всех учеников на группы по 2-3 челове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блока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luetooth</w:t>
      </w:r>
      <w:r>
        <w:rPr>
          <w:rFonts w:cs="Times New Roman CYR" w:ascii="Times New Roman CYR" w:hAnsi="Times New Roman CYR"/>
          <w:sz w:val="28"/>
          <w:szCs w:val="28"/>
        </w:rPr>
        <w:t xml:space="preserve">». </w:t>
      </w:r>
      <w:r>
        <w:rPr>
          <w:color w:val="000000"/>
          <w:sz w:val="28"/>
          <w:szCs w:val="20"/>
        </w:rPr>
        <w:t>Задача учеников самостоятельно найти и смастерить конструкцию робота, которая сможет выполнять задания соревнований: «Движение по линии», «Кегельринг». Изучение недостатков сконструированных роботов. Работа в Интернет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 раздел «</w:t>
      </w:r>
      <w:r>
        <w:rPr>
          <w:b/>
          <w:sz w:val="28"/>
          <w:szCs w:val="28"/>
        </w:rPr>
        <w:t>Самостоятельное конструирование и подготовка к соревнованиям и выставкам</w:t>
      </w:r>
      <w:r>
        <w:rPr>
          <w:rFonts w:cs="Times New Roman CYR" w:ascii="Times New Roman CYR" w:hAnsi="Times New Roman CYR"/>
          <w:b/>
          <w:sz w:val="28"/>
          <w:szCs w:val="28"/>
        </w:rPr>
        <w:t>.» (15 часо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необходимо ознакомиться с конструкцией простого робота сумоиста. Для этого читаем и собираем робота по инструкции: бот – сумоист. Собираем, запоминаем конструкцию. Тестируем собранного робота. Управляем им с ноутбука/нетбука. Собираем по памяти на время робота сумоиста. Продолжительность сборки 30-60 минут. Устраиваем соревнования. Не разбираем конструкцию победителя. Необходимо изучить конструкции и выявить плюсы и минусы робо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6 класс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 раздел «</w:t>
      </w:r>
      <w:r>
        <w:rPr>
          <w:b/>
          <w:bCs/>
          <w:sz w:val="28"/>
          <w:szCs w:val="28"/>
        </w:rPr>
        <w:t>Введение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 10 часов)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ное занят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вом вводном занятии знакомство с техникой более сложного уровня. Также повторение пройденного в прошедшем классе и совершенствование навыков сборки, отладки, модернизации и программирования роботов. Техника безопас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 раздел «</w:t>
      </w:r>
      <w:r>
        <w:rPr>
          <w:b/>
          <w:bCs/>
          <w:sz w:val="28"/>
          <w:szCs w:val="28"/>
        </w:rPr>
        <w:t>Конструинование и программирование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(50 часов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уроке мы делим всех учеников на группы по 2-3 челове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мерение звука, скорости. Изучение органов чувств робота. Способы кодирования. </w:t>
      </w:r>
      <w:r>
        <w:rPr>
          <w:color w:val="000000"/>
          <w:sz w:val="28"/>
          <w:szCs w:val="20"/>
        </w:rPr>
        <w:t xml:space="preserve">Выполнение лабораторной работы. Самостоятельная работа учащихся. Задача учеников смастерить конструкцию робота, которая сможет выполнять задания соревнований: «Перетягивание каната», «Роботы-фасовщики», «Лабиринт»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3 раздел «</w:t>
      </w:r>
      <w:r>
        <w:rPr>
          <w:b/>
          <w:bCs/>
          <w:sz w:val="28"/>
          <w:szCs w:val="28"/>
        </w:rPr>
        <w:t>Соревнования»</w:t>
      </w:r>
      <w:r>
        <w:rPr>
          <w:b/>
          <w:sz w:val="28"/>
          <w:szCs w:val="28"/>
        </w:rPr>
        <w:t xml:space="preserve"> (12 часо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Придумываем конструкцию, которую бы хотели собрать. Назовём конструкцию роботом. Пусть робот перемещается на 4-х колесах или гусиницах. Пусть он может короткое время (минимум 1 минуту) передвигаться самостоятельно. </w:t>
      </w:r>
      <w:r>
        <w:rPr>
          <w:color w:val="000000"/>
          <w:sz w:val="28"/>
          <w:szCs w:val="20"/>
        </w:rPr>
        <w:t>Начинаем сборку модели. Обсуждаем подробности конструкции и параметры програм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7 класс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раздел «Введение.» (9 часов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Этот раздел для тех, кто начинает работать с графической средой разработки программ для спортивных робототехнических систем –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NXT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екция. Цели и задачи курса. Ролики, фотографии и мультимедиа. Рассказ о соревнованиях роботов: Евробот, фестиваль мобильных роботов, олимпиады роботов. Спортивная робототехника. В ч.т. – бои роботов (неразрушающие). Конструкторы и «самодельные» роботы. Основы программирования соревновательной робототехн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 раздел «Базовые основы программирования роботов» (22 часа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ираем первую модель робота по инструкции. </w:t>
      </w:r>
      <w:r>
        <w:rPr>
          <w:color w:val="000000"/>
          <w:sz w:val="28"/>
          <w:szCs w:val="20"/>
        </w:rPr>
        <w:t>Разработка программ для выполнения поставленных задачи: несколько коротких заданий. Количество блоков в программах более 5 штук. Загружаем готовые программы управления роботом, тестируем их, выявляем сильные и слабые стороны программ, а также регулируем параметры, при которых программы работают без ошибок. Разработка программ для выполнения поставленных задач: несколько коротких из 4-5 блоков.</w:t>
      </w:r>
      <w:r>
        <w:rPr>
          <w:rFonts w:cs="Times New Roman CYR" w:ascii="Times New Roman CYR" w:hAnsi="Times New Roman CYR"/>
          <w:sz w:val="34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 раздел «Соревновательная робототехника» (41 час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необходимо ознакомиться с алгоритмами программирования простых и сложных роботов, которые используются на всемирных соревнованиях по образовательной робототехнике. Необходимо ознакомится с регламентами и правилом судейства по всем категориям используемых на соревнованиях по образовательной робототехнике. Тестируем собранного робота. Управляем им с ноутбука/нетбука. Устраиваем соревнования. Не разбираем конструкцию победителя. Необходимо изучить конструкции и выявить плюсы и минусы робо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0"/>
        </w:rPr>
        <w:t>Задача учеников самостоятельно найти и смастерить конструкцию робота, которая сможет выполнять задания соревнований. Все задания раскрываем по частям, например, нужно передвигаться из точки А в точку Б - это будет первая задача, нужно определять цвет каждой ячейки - это вторая задача, в зависимости от цвета ячейки нужно выкладывать определённое количество шариков в ячейку - это третья задача Цель: Сформировать задачу на разработку проекта группе учеников. На уроке мы делим всех учеников на группы по 2-3 человека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0"/>
        </w:rPr>
        <w:t>В течении всего года подготовка к школьным, городским, областным, региональным, всероссийским и всемирным соревнованиям по образовательной робототехнике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5 класс (1 год обучени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221"/>
        <w:gridCol w:w="1179"/>
        <w:gridCol w:w="1527"/>
      </w:tblGrid>
      <w:tr>
        <w:trPr/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, ч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, ч</w:t>
            </w:r>
          </w:p>
        </w:tc>
      </w:tr>
      <w:tr>
        <w:trPr/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струирование и управление простым роботом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струирование и управление сложным роботом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е конструирование и подготовка к соревнованиям и выставка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  <w:t>6 класс (второй год обучения)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759"/>
        <w:gridCol w:w="1279"/>
        <w:gridCol w:w="1521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, ч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, ч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ирование и программирование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ния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  <w:t>7 класс (третий год обучения)</w:t>
      </w:r>
    </w:p>
    <w:tbl>
      <w:tblPr>
        <w:tblW w:w="4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150"/>
        <w:gridCol w:w="1628"/>
        <w:gridCol w:w="1631"/>
      </w:tblGrid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, ч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, ч</w:t>
            </w:r>
          </w:p>
        </w:tc>
      </w:tr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ы </w:t>
            </w:r>
            <w:r>
              <w:rPr>
                <w:b/>
                <w:bCs/>
                <w:sz w:val="28"/>
                <w:szCs w:val="28"/>
                <w:lang w:val="en-US"/>
              </w:rPr>
              <w:t>NXT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основы программирования роботов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евновательная робототехник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писание учебно-методического и  материально-технического обеспечения образовательного процесса.</w:t>
      </w:r>
    </w:p>
    <w:p>
      <w:pPr>
        <w:pStyle w:val="2"/>
        <w:spacing w:lineRule="auto" w:line="360" w:before="0" w:after="0"/>
        <w:rPr/>
      </w:pPr>
      <w:r>
        <w:rPr>
          <w:bCs/>
          <w:sz w:val="28"/>
          <w:szCs w:val="28"/>
        </w:rPr>
        <w:t xml:space="preserve">Образовательный конструктор 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ndstor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XT</w:t>
      </w:r>
      <w:r>
        <w:rPr>
          <w:bCs/>
          <w:sz w:val="28"/>
          <w:szCs w:val="28"/>
        </w:rPr>
        <w:t xml:space="preserve"> 9797, ноутбуки.</w:t>
      </w:r>
    </w:p>
    <w:p>
      <w:pPr>
        <w:pStyle w:val="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Козлова, Робототехника в образовании [электронный Дистанционный курс «Конструирование и робототехника»]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елиовская Л.Г., Белиовский А.Е. Программируем микрокомпьютер NXT в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. – М.: ДМК, 2010, 278 стр.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ГО-лаборатория (Control Lab):Справочное пособие, - М.: ИНТ, 1998, 150 стр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ьютон С. Брага. Создание роботов в домашних условиях. – М.: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2007, 345 стр.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ервоРобот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: Руководство пользователя. – Институт новых технологий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чебного оборудования. Видеоматериалы. – М.: ПКГ «РОС», 2012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граммное обеспечени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.1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ыкова Е. А. LEGO-Лаборатория (LEGO Control Lab). Учебно-методическое пособие. – СПб, 2001, 59 стр.</w:t>
      </w:r>
    </w:p>
    <w:p>
      <w:pPr>
        <w:pStyle w:val="NoSpacing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хлова А. В., Якушкин П. А.«Констру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KTA</w:t>
      </w:r>
      <w:r>
        <w:rPr>
          <w:rFonts w:cs="Times New Roman" w:ascii="Times New Roman" w:hAnsi="Times New Roman"/>
          <w:sz w:val="28"/>
          <w:szCs w:val="28"/>
        </w:rPr>
        <w:t xml:space="preserve"> в курсе информационных технологий. Введение в робототехнику». - М.: ИНТ, 2001 г.</w:t>
      </w:r>
    </w:p>
    <w:p>
      <w:pPr>
        <w:pStyle w:val="NoSpacing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С.А. Робототехника для детей и родителей. С-Пб, «Наука», 2011г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http://lego.rkc-74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lego.com/education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wroboto.org/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pacing w:val="-1"/>
          <w:sz w:val="28"/>
          <w:szCs w:val="28"/>
          <w:u w:val="single"/>
        </w:rPr>
        <w:t>://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oboclub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3"/>
          <w:sz w:val="28"/>
          <w:szCs w:val="28"/>
        </w:rPr>
        <w:t xml:space="preserve"> РобоКлуб. Практическая робототех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pacing w:val="-1"/>
          <w:sz w:val="28"/>
          <w:szCs w:val="28"/>
          <w:u w:val="single"/>
        </w:rPr>
        <w:t>://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obot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4"/>
          <w:sz w:val="28"/>
          <w:szCs w:val="28"/>
        </w:rPr>
        <w:t xml:space="preserve"> Портал </w:t>
      </w:r>
      <w:r>
        <w:rPr>
          <w:spacing w:val="-4"/>
          <w:sz w:val="28"/>
          <w:szCs w:val="28"/>
          <w:lang w:val="en-US"/>
        </w:rPr>
        <w:t>Robot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 Робототехника и Образование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learning.9151394.ru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и науки Российской Федерации/Федеральные государственные образовательные стандарты: </w:t>
      </w:r>
      <w:hyperlink r:id="rId8">
        <w:r>
          <w:rPr>
            <w:rStyle w:val="InternetLink"/>
            <w:sz w:val="28"/>
            <w:szCs w:val="28"/>
          </w:rPr>
          <w:t>http://mon.gov.ru/pro/fgos/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айт Института новых технологий/ ПервоРобот LEGO WeDo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23792</w:t>
        </w:r>
      </w:hyperlink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lta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esnik</w:t>
      </w:r>
      <w:r>
        <w:rPr>
          <w:rFonts w:cs="Times New Roman" w:ascii="Times New Roman" w:hAnsi="Times New Roman"/>
          <w:sz w:val="28"/>
          <w:szCs w:val="28"/>
        </w:rPr>
        <w:t>/3365-</w:t>
      </w:r>
      <w:r>
        <w:rPr>
          <w:rFonts w:cs="Times New Roman" w:ascii="Times New Roman" w:hAnsi="Times New Roman"/>
          <w:sz w:val="28"/>
          <w:szCs w:val="28"/>
          <w:lang w:val="en-US"/>
        </w:rPr>
        <w:t>nomer</w:t>
      </w:r>
      <w:r>
        <w:rPr>
          <w:rFonts w:cs="Times New Roman" w:ascii="Times New Roman" w:hAnsi="Times New Roman"/>
          <w:sz w:val="28"/>
          <w:szCs w:val="28"/>
        </w:rPr>
        <w:t>-1-2010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onfer.cschool.perm.ru/tezis/Ershov.doc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wiki-pages/123792</w:t>
        </w:r>
      </w:hyperlink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agogical_dictionary.academic.ru</w:t>
        </w:r>
      </w:hyperlink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earning.9151394.ru/course/view.php?id=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( первый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96"/>
        <w:gridCol w:w="1545"/>
        <w:gridCol w:w="1031"/>
        <w:gridCol w:w="901"/>
        <w:gridCol w:w="1270"/>
        <w:gridCol w:w="1268"/>
      </w:tblGrid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ч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Вводное занятие. Основы работы с </w:t>
            </w:r>
            <w:r>
              <w:rPr>
                <w:color w:val="000000"/>
                <w:lang w:val="en-US"/>
              </w:rPr>
              <w:t>NXT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Бесед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Среда конструирования - знакомство с деталями конструктора.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Фронт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2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 xml:space="preserve">Способы передачи движения. </w:t>
            </w:r>
            <w:r>
              <w:rPr>
                <w:lang w:val="en-US"/>
              </w:rPr>
              <w:t>NXT</w:t>
            </w:r>
            <w:r>
              <w:rPr/>
              <w:t xml:space="preserve"> </w:t>
            </w:r>
            <w:r>
              <w:rPr>
                <w:lang w:val="en-US"/>
              </w:rPr>
              <w:t>Program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-3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bCs/>
              </w:rPr>
              <w:t>Программа</w:t>
            </w:r>
            <w:r>
              <w:rPr>
                <w:bCs/>
                <w:lang w:val="en-US"/>
              </w:rPr>
              <w:t xml:space="preserve"> Lego Mindstorm NXT 2.1. Programming.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4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Понятие команды, программа и программирование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-5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Дисплей. Использование дисплея </w:t>
            </w:r>
            <w:r>
              <w:rPr/>
              <w:t>NXT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</w:rPr>
              <w:t>Знакомство с моторами и датчиками. Тестирование моторов и датчиков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нструирование и управление простым роботом</w:t>
            </w:r>
            <w:r>
              <w:rPr>
                <w:b/>
              </w:rPr>
              <w:t>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борка простейшего робота, по инструкции.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Программное обеспечение </w:t>
            </w:r>
            <w:r>
              <w:rPr/>
              <w:t>NXT</w:t>
            </w:r>
            <w:r>
              <w:rPr>
                <w:color w:val="000000"/>
              </w:rPr>
              <w:t>. Создание простейшей программы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>Управление одним мотором. Движение вперёд-назад. Использование команды «Жди». Загрузка программ в NXT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правление двумя моторами. Езда по квадрату. Парковк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е датчика касания. Обнаружения касания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е датчика звука. Создание двухступенчатых программ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амостоятельная творческая работа учащихся в </w:t>
            </w:r>
            <w:r>
              <w:rPr>
                <w:bCs/>
                <w:lang w:val="en-US"/>
              </w:rPr>
              <w:t>NXT</w:t>
            </w:r>
            <w:r>
              <w:rPr>
                <w:bCs/>
              </w:rPr>
              <w:t xml:space="preserve"> 2.1. </w:t>
            </w:r>
            <w:r>
              <w:rPr>
                <w:bCs/>
                <w:lang w:val="en-US"/>
              </w:rPr>
              <w:t>Programming</w:t>
            </w:r>
            <w:r>
              <w:rPr>
                <w:bCs/>
              </w:rPr>
              <w:t>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-15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е датчика освещённости. Калибровка датчика. Обнаружение черты. Движение по линии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ставление программ с двумя датчиками освещённости. Движение по линии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-18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е датчика расстояния. Создание многоступенчатых программ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Составление программ включающих в себя ветвление в среде </w:t>
            </w:r>
            <w:r>
              <w:rPr>
                <w:color w:val="000000"/>
                <w:lang w:val="en-US"/>
              </w:rPr>
              <w:t>NXT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Конструирование и управление сложным роботом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лок «</w:t>
            </w:r>
            <w:r>
              <w:rPr>
                <w:lang w:val="en-US"/>
              </w:rPr>
              <w:t>Bluetooth</w:t>
            </w:r>
            <w:r>
              <w:rPr/>
              <w:t>», установка соединения. Загрузка с компьютера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зготовление робота исследователя. Датчик расстояния и освещённости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зачет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-22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бота в Интернете. Поиск информации о Лего-состязаниях, описания моделей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2-23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зработка конструкций для соревнований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-25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ставление программ для «Движение по линии». Испытание робота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соревнование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-27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ставление программ для «Кегельринг». Испытание робота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-28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чность конструкции и способы повышения прочности.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выставка работ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-29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ое конструирование и подготовка к соревнованиям и выставкам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зработка конструкции для соревнований «Сумо»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-31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готовка к соревнованиям. Соревнования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соревнования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2-34 неделя</w:t>
            </w:r>
          </w:p>
        </w:tc>
      </w:tr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« Робототехника»</w:t>
      </w:r>
      <w:r>
        <w:rPr>
          <w:b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6 класс ( второй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50"/>
        <w:gridCol w:w="1896"/>
        <w:gridCol w:w="921"/>
        <w:gridCol w:w="1044"/>
        <w:gridCol w:w="1343"/>
        <w:gridCol w:w="912"/>
      </w:tblGrid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2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ч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Знакомство с творческой средой «ROBOLAB»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ры для роботов. Сервопривод. Тахометр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2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Составление программ в </w:t>
            </w:r>
            <w:r>
              <w:rPr>
                <w:color w:val="000000"/>
                <w:lang w:val="en-US"/>
              </w:rPr>
              <w:t>NX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gram</w:t>
            </w:r>
            <w:r>
              <w:rPr>
                <w:color w:val="000000"/>
              </w:rPr>
              <w:t xml:space="preserve"> используя датчики и моторы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нование и програмирование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 модели робота по инструкции. Способы использования датчиков. Шины данных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Органы чувств робота. Чувственное познание. Как измерить звук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-3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/>
            </w:pPr>
            <w:r>
              <w:rPr/>
              <w:t>Научный метод познания. Цвет для робота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-1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мерение скорости. Скорость равномерного и неравномерного движения. 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99" w:leader="none"/>
              </w:tabs>
              <w:spacing w:lineRule="auto" w:line="360"/>
              <w:jc w:val="both"/>
              <w:rPr/>
            </w:pPr>
            <w:r>
              <w:rPr/>
              <w:t xml:space="preserve">Зависимость скорости от мощности мотора. 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Самостоятельная творческая работа учащихс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-1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лгоритм подсчета посетителей. Переменные. 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-3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дирование. Азбука Морзе. Создание робота-передатчика и робота-приемника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-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Грузоподъемность. Лабораторная работа «Максимальный груз»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-3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ы «Счетчик касаний»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1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>Механические передачи. Составление программ для соревнований «Перетягивание каната»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-2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оревнования «Роботы-фасовщики»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Соревнования «Лабиринт»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-3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7 апреля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ния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Подготовка к показательным выступлениям, соревнованиям.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Индивидуальная работа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2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-31 мая</w:t>
            </w:r>
          </w:p>
        </w:tc>
      </w:tr>
      <w:tr>
        <w:trPr/>
        <w:tc>
          <w:tcPr>
            <w:tcW w:w="6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</w:rPr>
        <w:t>7 класс ( третий год обучения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tbl>
      <w:tblPr>
        <w:tblW w:w="5600" w:type="pct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0"/>
        <w:gridCol w:w="1642"/>
        <w:gridCol w:w="1232"/>
        <w:gridCol w:w="960"/>
        <w:gridCol w:w="1232"/>
        <w:gridCol w:w="123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-во час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, ч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, ч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Окно программы </w:t>
            </w:r>
            <w:r>
              <w:rPr>
                <w:b/>
                <w:color w:val="000000"/>
                <w:lang w:val="en-US"/>
              </w:rPr>
              <w:t>NXT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Обзор блоков программирования </w:t>
            </w:r>
            <w:r>
              <w:rPr>
                <w:color w:val="000000"/>
                <w:lang w:val="en-US"/>
              </w:rPr>
              <w:t>NXT</w:t>
            </w:r>
            <w:r>
              <w:rPr>
                <w:color w:val="000000"/>
              </w:rPr>
              <w:t>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Бесед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10 сен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/>
              <w:t>Действия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Фронт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-1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/>
              <w:t>Датчики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-24 сен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Управление операто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Операция с данными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основы программирования роботов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ы движения робота по прямой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вижение по прямой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вижение на заданное расстояние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-2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ямолинейное движение робота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-2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лгоритмы поворота робота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1 окт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4 но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орот робота на заданный угол относительно центра масс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-11 но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Движения робота по спирали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-18 ноя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ультразвукового датчика для обнаружения объект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вижение до препятствия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ября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иск объекта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2 дека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вижение вдоль стены.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-9 дека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наружение черной лин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лгоритм обнаружения черной линии с использованием переменных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-16 дека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счет черных линий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-2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тельная робототехника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алитра «Мои Блоки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лгоритм создания собственного блока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спользования собственного блока с выходными параметрами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 экскурсия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-13 янва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лгоритм движения робота вдоль черной лин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елейный регулятор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-27 январ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порциональный регулятор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-31 январ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3 февра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порционально-дифференцированный регулятор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10 февра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бический регулятор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зачет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-17 февра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егулятор на двух датчиках цвета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-24 февра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ревнование «Биатлон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становка задачи и ее модификации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 февра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10 марта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ревнование «Траектория»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 соревнование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24 марта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ревнование «Кегельринг»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7-31 март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7 апре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6"/>
              <w:jc w:val="center"/>
              <w:rPr/>
            </w:pPr>
            <w:r>
              <w:rPr/>
              <w:t>«Классический Кегельринг»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выставка работ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14 апре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«Кегельринг-Квадро»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, поход на экскурсию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-28 апрел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готовка к соревнованиям. Соревнования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/>
              <w:t>Индивидуальная работа проведение соревнования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-28 апрел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-31 мая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spacing w:lineRule="auto" w:line="360"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7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ego.rkc-74.ru/" TargetMode="External"/><Relationship Id="rId5" Type="http://schemas.openxmlformats.org/officeDocument/2006/relationships/hyperlink" Target="http://www.lego.com/education/" TargetMode="External"/><Relationship Id="rId6" Type="http://schemas.openxmlformats.org/officeDocument/2006/relationships/hyperlink" Target="http://www.wroboto.org/" TargetMode="External"/><Relationship Id="rId7" Type="http://schemas.openxmlformats.org/officeDocument/2006/relationships/hyperlink" Target="http://learning.9151394.ru/" TargetMode="External"/><Relationship Id="rId8" Type="http://schemas.openxmlformats.org/officeDocument/2006/relationships/hyperlink" Target="http://mon.gov.ru/pro/fgos/" TargetMode="External"/><Relationship Id="rId9" Type="http://schemas.openxmlformats.org/officeDocument/2006/relationships/hyperlink" Target="http://www.openclass.ru/wiki-pages/123792" TargetMode="External"/><Relationship Id="rId10" Type="http://schemas.openxmlformats.org/officeDocument/2006/relationships/hyperlink" Target="http://www.openclass.ru/wiki-pages/123792" TargetMode="External"/><Relationship Id="rId11" Type="http://schemas.openxmlformats.org/officeDocument/2006/relationships/hyperlink" Target="http://pedagogical_dictionary.academic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19:00Z</dcterms:created>
  <dc:creator>nbook10</dc:creator>
  <dc:description/>
  <cp:keywords/>
  <dc:language>en-US</dc:language>
  <cp:lastModifiedBy>1</cp:lastModifiedBy>
  <dcterms:modified xsi:type="dcterms:W3CDTF">2021-11-07T10:28:00Z</dcterms:modified>
  <cp:revision>3</cp:revision>
  <dc:subject/>
  <dc:title>ГБОУ СОШ №10</dc:title>
</cp:coreProperties>
</file>