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567563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55880</wp:posOffset>
            </wp:positionV>
            <wp:extent cx="5532120" cy="275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АБОЧАЯ ПРОГРАММА ПО ТЕХНОЛОГ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РОБОТОТЕХНИК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b/>
          <w:bCs/>
          <w:sz w:val="36"/>
          <w:szCs w:val="36"/>
          <w:u w:val="single"/>
        </w:rPr>
        <w:t xml:space="preserve">РАБОЧАЯ ПРОГРАММА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</w:rPr>
        <w:t>«Робототехник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Для 5-7 класс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21-2022 учебный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 xml:space="preserve">подготовила: педагог дополнительного образоваия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Алиева Л.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2021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). Настоящая программа предлагает использование образовательных конструкторов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ndstor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XT</w:t>
      </w:r>
      <w:r>
        <w:rPr>
          <w:bCs/>
          <w:sz w:val="28"/>
          <w:szCs w:val="28"/>
        </w:rPr>
        <w:t xml:space="preserve"> 9797 как инструмента для обучения детей конструированию и моделированию, а также управлению роботом на уроках по робототехнике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С.А. Филиппова «Робототехника для детей и родителей»,  Д.Г. Копосова «Первый шаг в робототехнику и компьютеров.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1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пособствует подъему естественно научного мировоззрения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енные знания позволят учащимся преодолеть психологическую инертность, позволят развить их творческую активность,  способность сравнивать, анализировать, планировать, ставить внутренние цели, стремиться к ним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азисный учебный план для образовательных учреждений Российской Федерации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5 классе отводит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6 классе –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7 классе –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–создание условий для изучения основ алгоритмизации и программирования с использованием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, развитие научно-технического и творческого потенциала личности ребенка путем организации его деятельности в процессе интеграции начального инженерно-технического конструирования и основ робототехни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ервоначальные знания о конструкции  робототехнических устрой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емам сборки и программирования робототехнических устрой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общенаучные и технологические навыки конструирования и проект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авилами безопасной работы с инструментам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творческое отношение к выполняем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работать в коллективе, эффективно распределять обязан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ую инициативу и самостоятельност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психофизиологические качества учеников: память, внимание, способность логически мыслить, анализировать, концентрировать внимание на главн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ируем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обучения у обучающихся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учеников будут сформиров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ь сотрудничества со сверстниками,  доброжелательное отношение к сверстникам, бесконфликт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связь между целью деятельности и ее результат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ть свои действия на отдельных этапах работы над роботом и програм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контроль, коррекцию и оценку результатов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приёмами анализа и синтеза при просмотре видеозаписей, проводить сравнение и анализ современного и будущего применения робо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ть индивидуальные творческие способности при конструировании и программирова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икатив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за помощ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ать свои затруд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взаимный контрол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контро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ий контроль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ложительные отметки за задания: самостоятельная, практическая, лабораторная работа, доклад, презентация, итоговая работа, являются зачетом по изученной теме. По каждой теме учащийся сдает зачет, но срок получения зачета строго не ограничен (н-р до конца триместра). Такое накопительное оценивание учит школьников планировать свои действия, показывает результаты продвижения в условии новых знаний и умений каждым учеником, развитие его умений действова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ценка знаний и умений обучающих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5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полный, правильный, с использованием терминологии, отражающий основной материал курс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 и самостоятельно выполнена практическая, самостоятельная или лабораторная работа, с соблюдением последовательности выполнения и техники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4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удовлетворяет ранее названным требованиям, он полный, правильный, но есть неточности в изложении основного материала или выводах. Практическая, самостоятельная, лабораторная работа соответствует требованиям, но выполнена не аккуратно, имеет неточности или нарушение последовательности действ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3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правильный, учащийся в основном понимает материал, но не четко определяет понятия и последовательность работы, не может правильно дать определения используемым термина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, самостоятельная, лабораторная работа выполнена не точно, не аккуратно, нарушена последовательность действий, содержание работы требует дополнительных разъясн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2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неправильны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раскрыто основное содержание учебного материала, не даются ответы на вспомогательные вопросы учителя, грубые ошибки в определении понятий, термин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, самостоятельная, лабораторная работа не соответствует предъявленным требования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  ГБОУ СОШ № 10 г.о.Жигулевс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внутреннего распоряд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ая инструкция учител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б утверждение рабочих програм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школьников распределяются по уровн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ткосрочный (результаты первого уровня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бретение школьником научных знаний - овладение способами самопознания, рефлек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социальных знаний о ситуации межличност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зна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реднесрочный (результаты второго уровня)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ценностного отношения к научной  реальности - получение школьником опыта естественно научного познания окружающего ми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передачи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уме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ередавать программы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рограммы при необход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ый (результаты третьего уровня):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ение школь</w:t>
        <w:softHyphen/>
        <w:t>ником опыта самостоятельного общественного  действия - школьник может приобрести опыт рационального познания мира,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зна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реально действующие модели роботов при помощи специальных элементов по разработанной схеме, по собственному замысл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научатся: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борку робототехнических средств, с примен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торов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рограммы для робототехнических средств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 клас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 раздел «Введение»  ( 12 часов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ое занят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кция. Цели и задачи курса. Что такое роботы. Техника безопасности. Ролики, фотографии и мультимедиа.  Знакомство с деталями конструктора, моторами, программам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ogram</w:t>
      </w:r>
      <w:r>
        <w:rPr>
          <w:rFonts w:cs="Times New Roman CYR" w:ascii="Times New Roman CYR" w:hAnsi="Times New Roman CYR"/>
          <w:sz w:val="28"/>
          <w:szCs w:val="28"/>
        </w:rPr>
        <w:t xml:space="preserve">( встроенное облако)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sz w:val="28"/>
          <w:szCs w:val="28"/>
        </w:rPr>
        <w:t xml:space="preserve"> 2.1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ogramming</w:t>
      </w:r>
      <w:r>
        <w:rPr>
          <w:rFonts w:cs="Times New Roman CYR" w:ascii="Times New Roman CYR" w:hAnsi="Times New Roman CYR"/>
          <w:sz w:val="28"/>
          <w:szCs w:val="28"/>
        </w:rPr>
        <w:t xml:space="preserve">. Конструкторы и «самодельные» робот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раздел «</w:t>
      </w:r>
      <w:r>
        <w:rPr>
          <w:b/>
          <w:bCs/>
          <w:iCs/>
          <w:sz w:val="28"/>
          <w:szCs w:val="28"/>
        </w:rPr>
        <w:t>Конструирование и управление простым роботом</w:t>
      </w:r>
      <w:r>
        <w:rPr>
          <w:b/>
          <w:sz w:val="28"/>
          <w:szCs w:val="28"/>
        </w:rPr>
        <w:t>.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27 часов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бираем первую модель робота по инструкции. </w:t>
      </w:r>
      <w:r>
        <w:rPr>
          <w:color w:val="000000"/>
          <w:sz w:val="28"/>
          <w:szCs w:val="20"/>
        </w:rPr>
        <w:t>Разработка программ с использованием датчика касания, датчика звука, датчика освещенности, датчика расстояния. Создание двухступенчатых и трехступенчатых программ. Самостоятельная творческая работа уча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 раздел «</w:t>
      </w:r>
      <w:r>
        <w:rPr>
          <w:b/>
          <w:bCs/>
          <w:iCs/>
          <w:sz w:val="28"/>
          <w:szCs w:val="28"/>
        </w:rPr>
        <w:t>Конструирование и управление сложным роботом.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18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ке мы делим всех учеников на группы по 2-3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блока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luetooth</w:t>
      </w:r>
      <w:r>
        <w:rPr>
          <w:rFonts w:cs="Times New Roman CYR" w:ascii="Times New Roman CYR" w:hAnsi="Times New Roman CYR"/>
          <w:sz w:val="28"/>
          <w:szCs w:val="28"/>
        </w:rPr>
        <w:t xml:space="preserve">». </w:t>
      </w:r>
      <w:r>
        <w:rPr>
          <w:color w:val="000000"/>
          <w:sz w:val="28"/>
          <w:szCs w:val="20"/>
        </w:rPr>
        <w:t>Задача учеников самостоятельно найти и смастерить конструкцию робота, которая сможет выполнять задания соревнований: «Движение по линии», «Кегельринг». Изучение недостатков сконструированных роботов. Работа в Интернет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 раздел «</w:t>
      </w:r>
      <w:r>
        <w:rPr>
          <w:b/>
          <w:sz w:val="28"/>
          <w:szCs w:val="28"/>
        </w:rPr>
        <w:t>Самостоятельное конструирование и подготовка к соревнованиям и выставкам</w:t>
      </w:r>
      <w:r>
        <w:rPr>
          <w:rFonts w:cs="Times New Roman CYR" w:ascii="Times New Roman CYR" w:hAnsi="Times New Roman CYR"/>
          <w:b/>
          <w:sz w:val="28"/>
          <w:szCs w:val="28"/>
        </w:rPr>
        <w:t>.» (15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обходимо ознакомиться с конструкцией простого робота сумоиста. Для этого читаем и собираем робота по инструкции: бот – сумоист. Собираем, запоминаем конструкцию. Тестируем собранного робота. Управляем им с ноутбука/нетбука. Собираем по памяти на время робота сумоиста. Продолжительность сборки 30-60 минут. Устраиваем соревнования. Не разбираем конструкцию победителя. Необходимо изучить конструкции и выявить плюсы и минусы робо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 класс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 раздел «</w:t>
      </w:r>
      <w:r>
        <w:rPr>
          <w:b/>
          <w:bCs/>
          <w:sz w:val="28"/>
          <w:szCs w:val="28"/>
        </w:rPr>
        <w:t>Введение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 10 часов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ое занят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ом вводном занятии знакомство с техникой более сложного уровня. Также повторение пройденного в прошедшем классе и совершенствование навыков сборки, отладки, модернизации и программирования роботов. Техника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раздел «</w:t>
      </w:r>
      <w:r>
        <w:rPr>
          <w:b/>
          <w:bCs/>
          <w:sz w:val="28"/>
          <w:szCs w:val="28"/>
        </w:rPr>
        <w:t>Конструинование и программирование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50 часов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е мы делим всех учеников на группы по 2-3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рение звука, скорости. Изучение органов чувств робота. Способы кодирования. </w:t>
      </w:r>
      <w:r>
        <w:rPr>
          <w:color w:val="000000"/>
          <w:sz w:val="28"/>
          <w:szCs w:val="20"/>
        </w:rPr>
        <w:t xml:space="preserve">Выполнение лабораторной работы. Самостоятельная работа учащихся. Задача учеников смастерить конструкцию робота, которая сможет выполнять задания соревнований: «Перетягивание каната», «Роботы-фасовщики», «Лабиринт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3 раздел «</w:t>
      </w:r>
      <w:r>
        <w:rPr>
          <w:b/>
          <w:bCs/>
          <w:sz w:val="28"/>
          <w:szCs w:val="28"/>
        </w:rPr>
        <w:t>Соревнования»</w:t>
      </w:r>
      <w:r>
        <w:rPr>
          <w:b/>
          <w:sz w:val="28"/>
          <w:szCs w:val="28"/>
        </w:rPr>
        <w:t xml:space="preserve"> (12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Придумываем конструкцию, которую бы хотели собрать. Назовём конструкцию роботом. Пусть робот перемещается на 4-х колесах или гусиницах. Пусть он может короткое время (минимум 1 минуту) передвигаться самостоятельно. </w:t>
      </w:r>
      <w:r>
        <w:rPr>
          <w:color w:val="000000"/>
          <w:sz w:val="28"/>
          <w:szCs w:val="20"/>
        </w:rPr>
        <w:t>Начинаем сборку модели. Обсуждаем подробности конструкции и параметры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 класс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раздел «Введение.» (9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Этот раздел для тех, кто начинает работать с графической средой разработки программ для спортивных робототехнических систем –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екция. Цели и задачи курса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В ч.т. – бои роботов (неразрушающие). Конструкторы и «самодельные» роботы. Основы программирования соревновательной робототехн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 раздел «Базовые основы программирования роботов» (22 час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ираем первую модель робота по инструкции. </w:t>
      </w:r>
      <w:r>
        <w:rPr>
          <w:color w:val="000000"/>
          <w:sz w:val="28"/>
          <w:szCs w:val="20"/>
        </w:rPr>
        <w:t>Разработка программ для выполнения поставленных задачи: несколько коротких заданий. Количество блоков в программах более 5 штук. 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 Разработка программ для выполнения поставленных задач: несколько коротких из 4-5 блоков.</w:t>
      </w:r>
      <w:r>
        <w:rPr>
          <w:rFonts w:cs="Times New Roman CYR" w:ascii="Times New Roman CYR" w:hAnsi="Times New Roman CYR"/>
          <w:sz w:val="3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 раздел «Соревновательная робототехника» (41 час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обходимо ознакомиться с алгоритмами программирования простых и сложных роботов, которые используются на всемирных соревнованиях по образовательной робототехнике. Необходимо ознакомится с регламентами и правилом судейства по всем категориям используемых на соревнованиях по образовательной робототехнике. Тестируем собранного робота. Управляем им с ноутбука/нетбука. Устраиваем соревнования. Не разбираем конструкцию победителя. Необходимо изучить конструкции и выявить плюсы и минусы робо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0"/>
        </w:rPr>
        <w:t>Задача учеников самостоятельно найти и смастерить конструкцию робота, которая сможет выполнять задания соревнований. Все задания раскрываем по частям, например, нужно передвигаться из точки А в точку Б - это будет первая задача, нужно определять цвет каждой ячейки - это вторая задача, в зависимости от цвета ячейки нужно выкладывать определённое количество шариков в ячейку - это третья задача Цель: Сформировать задачу на разработку проекта группе учеников. На уроке мы делим всех учеников на группы по 2-3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0"/>
        </w:rPr>
        <w:t>В течении всего года подготовка к школьным, городским, областным, региональным, всероссийским и всемирным соревнованиям по образовательной робототехнике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5 класс (1 год обуч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221"/>
        <w:gridCol w:w="1179"/>
        <w:gridCol w:w="1527"/>
      </w:tblGrid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труирование и управление простым робото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труирование и управление сложным роботом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конструирование и подготовка к соревнованиям и выставка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6 класс (второй год обучения)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59"/>
        <w:gridCol w:w="1279"/>
        <w:gridCol w:w="1521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ирование и программирование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7 класс (третий год обучения)</w:t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150"/>
        <w:gridCol w:w="1628"/>
        <w:gridCol w:w="1631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ы </w:t>
            </w:r>
            <w:r>
              <w:rPr>
                <w:b/>
                <w:bCs/>
                <w:sz w:val="28"/>
                <w:szCs w:val="28"/>
                <w:lang w:val="en-US"/>
              </w:rPr>
              <w:t>NXT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основы программирования роботов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тельная робототехник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и  материально-технического обеспечения образовательного процесса.</w:t>
      </w:r>
    </w:p>
    <w:p>
      <w:pPr>
        <w:pStyle w:val="2"/>
        <w:spacing w:lineRule="auto" w:line="360" w:before="0" w:after="0"/>
        <w:rPr/>
      </w:pPr>
      <w:r>
        <w:rPr>
          <w:bCs/>
          <w:sz w:val="28"/>
          <w:szCs w:val="28"/>
        </w:rPr>
        <w:t xml:space="preserve">Образовательный конструктор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ndstor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XT</w:t>
      </w:r>
      <w:r>
        <w:rPr>
          <w:bCs/>
          <w:sz w:val="28"/>
          <w:szCs w:val="28"/>
        </w:rPr>
        <w:t xml:space="preserve"> 9797, ноутбуки.</w:t>
      </w:r>
    </w:p>
    <w:p>
      <w:pPr>
        <w:pStyle w:val="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Козлова, Робототехника в образовании [электронный Дистанционный курс «Конструирование и робототехника»]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елиовская Л.Г., Белиовский А.Е. Программируем микрокомпьютер NXT в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 – М.: ДМК, 2010, 278 стр.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О-лаборатория (Control Lab):Справочное пособие, - М.: ИНТ, 1998, 150 ст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ьютон С. Брага. Создание роботов в домашних условиях. – М.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7, 345 стр.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ервоРобот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: Руководство пользователя. – Институт новых технологи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чебного оборудования. Видеоматериалы. – М.: ПКГ «РОС», 2012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.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ыкова Е. А. LEGO-Лаборатория (LEGO Control Lab). Учебно-методическое пособие. – СПб, 2001, 59 стр.</w:t>
      </w:r>
    </w:p>
    <w:p>
      <w:pPr>
        <w:pStyle w:val="NoSpacing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хлова А. В., Якушкин П. А.«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KTA</w:t>
      </w:r>
      <w:r>
        <w:rPr>
          <w:rFonts w:cs="Times New Roman" w:ascii="Times New Roman" w:hAnsi="Times New Roman"/>
          <w:sz w:val="28"/>
          <w:szCs w:val="28"/>
        </w:rPr>
        <w:t xml:space="preserve"> в курсе информационных технологий. Введение в робототехнику». - М.: ИНТ, 2001 г.</w:t>
      </w:r>
    </w:p>
    <w:p>
      <w:pPr>
        <w:pStyle w:val="NoSpacing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С-Пб, «Наука», 2011г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http://lego.rkc-74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lego.com/education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wroboto.org/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  <w:u w:val="single"/>
        </w:rPr>
        <w:t>://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oboclub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3"/>
          <w:sz w:val="28"/>
          <w:szCs w:val="28"/>
        </w:rPr>
        <w:t xml:space="preserve"> РобоКлуб. Практическая робототех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  <w:u w:val="single"/>
        </w:rPr>
        <w:t>://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obot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4"/>
          <w:sz w:val="28"/>
          <w:szCs w:val="28"/>
        </w:rPr>
        <w:t xml:space="preserve"> Портал </w:t>
      </w:r>
      <w:r>
        <w:rPr>
          <w:spacing w:val="-4"/>
          <w:sz w:val="28"/>
          <w:szCs w:val="28"/>
          <w:lang w:val="en-US"/>
        </w:rPr>
        <w:t>Robo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 Робототехника и Образование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learning.9151394.ru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оссийской Федерации/Федеральные государственные образовательные стандарты: </w:t>
      </w:r>
      <w:hyperlink r:id="rId8">
        <w:r>
          <w:rPr>
            <w:rStyle w:val="InternetLink"/>
            <w:sz w:val="28"/>
            <w:szCs w:val="28"/>
          </w:rPr>
          <w:t>http://mon.gov.ru/pro/fgos/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 Института новых технологий/ ПервоРобот LEGO WeDo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3792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esnik</w:t>
      </w:r>
      <w:r>
        <w:rPr>
          <w:rFonts w:cs="Times New Roman" w:ascii="Times New Roman" w:hAnsi="Times New Roman"/>
          <w:sz w:val="28"/>
          <w:szCs w:val="28"/>
        </w:rPr>
        <w:t>/3365-</w:t>
      </w:r>
      <w:r>
        <w:rPr>
          <w:rFonts w:cs="Times New Roman" w:ascii="Times New Roman" w:hAnsi="Times New Roman"/>
          <w:sz w:val="28"/>
          <w:szCs w:val="28"/>
          <w:lang w:val="en-US"/>
        </w:rPr>
        <w:t>nomer</w:t>
      </w:r>
      <w:r>
        <w:rPr>
          <w:rFonts w:cs="Times New Roman" w:ascii="Times New Roman" w:hAnsi="Times New Roman"/>
          <w:sz w:val="28"/>
          <w:szCs w:val="28"/>
        </w:rPr>
        <w:t>-1-2010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nfer.cschool.perm.ru/tezis/Ershov.doc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wiki-pages/123792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agogical_dictionary.academic.ru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arning.9151394.ru/course/view.php?id=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 первы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96"/>
        <w:gridCol w:w="1545"/>
        <w:gridCol w:w="1031"/>
        <w:gridCol w:w="901"/>
        <w:gridCol w:w="1270"/>
        <w:gridCol w:w="1268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водное занятие. Основы работы с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Бесед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Среда конструирования - знакомство с деталями конструктора.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2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 xml:space="preserve">Способы передачи движения. </w:t>
            </w:r>
            <w:r>
              <w:rPr>
                <w:lang w:val="en-US"/>
              </w:rPr>
              <w:t>NXT</w:t>
            </w:r>
            <w:r>
              <w:rPr/>
              <w:t xml:space="preserve"> </w:t>
            </w:r>
            <w:r>
              <w:rPr>
                <w:lang w:val="en-US"/>
              </w:rPr>
              <w:t>Program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</w:rPr>
              <w:t>Программа</w:t>
            </w:r>
            <w:r>
              <w:rPr>
                <w:bCs/>
                <w:lang w:val="en-US"/>
              </w:rPr>
              <w:t xml:space="preserve"> Lego Mindstorm NXT 2.1. Programming.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 команды, программа и программирование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-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Дисплей. Использование дисплея </w:t>
            </w:r>
            <w:r>
              <w:rPr/>
              <w:t>NXT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Знакомство с моторами и датчиками. Тестирование моторов и датчиков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нструирование и управление простым роботом</w:t>
            </w:r>
            <w:r>
              <w:rPr>
                <w:b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борка простейшего робота, по инструкции.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>NXT</w:t>
            </w:r>
            <w:r>
              <w:rPr>
                <w:color w:val="000000"/>
              </w:rPr>
              <w:t>. Создание простейшей программы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Управление одним мотором. Движение вперёд-назад. Использование команды «Жди». Загрузка программ в NX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правление двумя моторами. Езда по квадрату. Парковк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касания. Обнаружения касания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звука. Создание двухступенчатых программ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амостоятельная творческая работа учащихся в </w:t>
            </w:r>
            <w:r>
              <w:rPr>
                <w:bCs/>
                <w:lang w:val="en-US"/>
              </w:rPr>
              <w:t>NXT</w:t>
            </w:r>
            <w:r>
              <w:rPr>
                <w:bCs/>
              </w:rPr>
              <w:t xml:space="preserve"> 2.1. </w:t>
            </w:r>
            <w:r>
              <w:rPr>
                <w:bCs/>
                <w:lang w:val="en-US"/>
              </w:rPr>
              <w:t>Programming</w:t>
            </w:r>
            <w:r>
              <w:rPr>
                <w:bCs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1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с двумя датчиками освещённости. Движение по лини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18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расстояния. Создание многоступенчатых программ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оставление программ включающих в себя ветвление в среде </w:t>
            </w:r>
            <w:r>
              <w:rPr>
                <w:color w:val="000000"/>
                <w:lang w:val="en-US"/>
              </w:rPr>
              <w:t>NX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Конструирование и управление сложным роботом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лок «</w:t>
            </w:r>
            <w:r>
              <w:rPr>
                <w:lang w:val="en-US"/>
              </w:rPr>
              <w:t>Bluetooth</w:t>
            </w:r>
            <w:r>
              <w:rPr/>
              <w:t>», установка соединения. Загрузка с компьютера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зготовление робота исследователя. Датчик расстояния и освещённост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зачет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-22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бота в Интернете. Поиск информации о Лего-состязаниях, описания моделей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-23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зработка конструкций для соревнований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-2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для «Движение по линии». Испытание робота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соревнование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-27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для «Кегельринг». Испытание робота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-28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чность конструкции и способы повышения прочност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выставка работ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29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ое конструирование и подготовка к соревнованиям и выставкам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зработка конструкции для соревнований «Сумо»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-3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к соревнованиям. Соревновани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соревновани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-34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« Робототехника»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6 класс ( второ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0"/>
        <w:gridCol w:w="1896"/>
        <w:gridCol w:w="921"/>
        <w:gridCol w:w="1044"/>
        <w:gridCol w:w="1343"/>
        <w:gridCol w:w="912"/>
      </w:tblGrid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Знакомство с творческой средой «ROBOLAB»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ы для роботов. Сервопривод. Тахометр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Составление программ в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gram</w:t>
            </w:r>
            <w:r>
              <w:rPr>
                <w:color w:val="000000"/>
              </w:rPr>
              <w:t xml:space="preserve"> используя датчики и моторы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нование и програмирование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 модели робота по инструкции. Способы использования датчиков. Шины данных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Органы чувств робота. Чувственное познание. Как измерить звук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/>
            </w:pPr>
            <w:r>
              <w:rPr/>
              <w:t>Научный метод познания. Цвет для робота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-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мерение скорости. Скорость равномерного и неравномерного движения.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99" w:leader="none"/>
              </w:tabs>
              <w:spacing w:lineRule="auto" w:line="360"/>
              <w:jc w:val="both"/>
              <w:rPr/>
            </w:pPr>
            <w:r>
              <w:rPr/>
              <w:t xml:space="preserve">Зависимость скорости от мощности мотора.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лгоритм подсчета посетителей. Переменные.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. Азбука Морзе. Создание робота-передатчика и робота-приемника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Грузоподъемность. Лабораторная работа «Максимальный груз»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«Счетчик касаний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>Механические передачи. Составление программ для соревнований «Перетягивание каната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ревнования «Роботы-фасовщики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ревнования «Лабиринт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7 апрел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я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дготовка к показательным выступлениям, соревнованиям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1 мая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7 класс ( третий год обучения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5600" w:type="pct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1642"/>
        <w:gridCol w:w="1232"/>
        <w:gridCol w:w="960"/>
        <w:gridCol w:w="1232"/>
        <w:gridCol w:w="123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Окно программы </w:t>
            </w:r>
            <w:r>
              <w:rPr>
                <w:b/>
                <w:color w:val="000000"/>
                <w:lang w:val="en-US"/>
              </w:rPr>
              <w:t>NXT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Обзор блоков программирования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>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Бесед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 сен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Действия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Датчик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24 сен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Управление операто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Операция с данным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основы программирования роботов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движения робота по прямо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вижение по прямой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вижение на заданное расстояние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ямолинейное движение робота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ы поворота робот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4 но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орот робота на заданный угол относительно центра масс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-11 но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Движения робота по спирал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18 но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ультразвукового датчика для обнаружения объект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вижение до препятствия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я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иск объекта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2 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вижение вдоль стены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9 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наружение черной ли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 обнаружения черной линии с использованием переменных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6 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счет черных линий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робототехника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литра «Мои Блоки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 создания собственного блок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я собственного блока с выходными параметрам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экскурси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13 янва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лгоритм движения робота вдоль черной ли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лейны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27 янва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порциональны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-31 янва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3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порционально-дифференцированны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0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бически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зачет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-17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гулятор на двух датчиках цвет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24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Биатлон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становка задачи и ее модификаци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февра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 март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Траектория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соревновани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24 март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Кегельринг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-31 мар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7 апре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"/>
              <w:jc w:val="center"/>
              <w:rPr/>
            </w:pPr>
            <w:r>
              <w:rPr/>
              <w:t>«Классический Кегельринг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выставка рабо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14 апре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Кегельринг-Квадро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поход на экскурсию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28 апре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к соревнованиям. Соревнован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проведение соревновани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28 апре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1 ма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o.rkc-74.ru/" TargetMode="External"/><Relationship Id="rId5" Type="http://schemas.openxmlformats.org/officeDocument/2006/relationships/hyperlink" Target="http://www.lego.com/education/" TargetMode="External"/><Relationship Id="rId6" Type="http://schemas.openxmlformats.org/officeDocument/2006/relationships/hyperlink" Target="http://www.wroboto.org/" TargetMode="External"/><Relationship Id="rId7" Type="http://schemas.openxmlformats.org/officeDocument/2006/relationships/hyperlink" Target="http://learning.9151394.ru/" TargetMode="External"/><Relationship Id="rId8" Type="http://schemas.openxmlformats.org/officeDocument/2006/relationships/hyperlink" Target="http://mon.gov.ru/pro/fgos/" TargetMode="External"/><Relationship Id="rId9" Type="http://schemas.openxmlformats.org/officeDocument/2006/relationships/hyperlink" Target="http://www.openclass.ru/wiki-pages/123792" TargetMode="External"/><Relationship Id="rId10" Type="http://schemas.openxmlformats.org/officeDocument/2006/relationships/hyperlink" Target="http://www.openclass.ru/wiki-pages/123792" TargetMode="External"/><Relationship Id="rId11" Type="http://schemas.openxmlformats.org/officeDocument/2006/relationships/hyperlink" Target="http://pedagogical_dictionary.academic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1:00Z</dcterms:created>
  <dc:creator>nbook10</dc:creator>
  <dc:description/>
  <cp:keywords/>
  <dc:language>en-US</dc:language>
  <cp:lastModifiedBy>1</cp:lastModifiedBy>
  <cp:lastPrinted>2016-11-23T16:27:00Z</cp:lastPrinted>
  <dcterms:modified xsi:type="dcterms:W3CDTF">2021-11-07T10:53:00Z</dcterms:modified>
  <cp:revision>4</cp:revision>
  <dc:subject/>
  <dc:title>ГБОУ СОШ №10</dc:title>
</cp:coreProperties>
</file>