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7213600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716915</wp:posOffset>
            </wp:positionV>
            <wp:extent cx="6851650" cy="2281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9" r="-4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План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бно-воспитательных, внеурочных и социокультурных мероприятий в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Центре образования цифрового и гуманитарного профилей «Точка роста»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КОУ РД «Самилахская СОШ Хунзахского района»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1-2022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6"/>
        <w:gridCol w:w="2628"/>
        <w:gridCol w:w="2755"/>
        <w:gridCol w:w="2926"/>
        <w:gridCol w:w="2702"/>
      </w:tblGrid>
      <w:tr>
        <w:trPr>
          <w:tblHeader w:val="true"/>
          <w:trHeight w:val="4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астники мероприятий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ветственный                                 за реализацию мероприятия</w:t>
            </w:r>
          </w:p>
        </w:tc>
      </w:tr>
      <w:tr>
        <w:trPr>
          <w:trHeight w:val="49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онно-методическая деятельность, планирование работы, корректировка программ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 центр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ная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центра, педагоги Центра</w:t>
            </w:r>
          </w:p>
        </w:tc>
      </w:tr>
      <w:tr>
        <w:trPr>
          <w:trHeight w:val="6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ый урок безопасности в сети интернет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центр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ник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центра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кскурсии в центр "Точка роста"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, родители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 по отдельному графику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Центра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РОЧНАЯ И ВНЕУРОЧНАЯ ДЕЯТЕЛЬНОСТЬ, КРУЖКИ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уроков по технологии, информатике, ОБЖ, открытых уроков по др. предметам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дагоги, обучающиеся 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, по расписанию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центра, педагоги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роки безопасности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четверт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биров Г.Д.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рганизация и проведение игры, мастер классов и выполнение кейсов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программ внеурочной деятельности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, по отдельному расписанию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программ кружк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учебного года, по отдельному расписанию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Центра, педагоги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БНЫЕ ИНТЕНСИВЫ ДЛЯ ШКОЛЬНИКОВ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урс " Коптеры, пилотирование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, 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рс «Коптеры, программирование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ДИАСОПРОВОЖДЕНИЕ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провождение  профиля в соц. сети «Инстаграмм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медиа-сопровождения школьных мероприят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ПРОВЕДЕНИЕ ОЛИМПИАД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астие во Всероссийской олимпиаде школьников ( школьный этап), также участие в дистанционных олимпиадах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, 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 - 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школы 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СЕТЕВЫХ ПРОЕКТОВ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астие в проекте «Учи.р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школы 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частие в проекте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Урок циф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астие в проекте "ПроеКТОриЯ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ие в проекте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Большая перемена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Педагоги школы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МАТИЧЕСКИЕ НЕДЕЛИ В ТОЧКАХ РОСТ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хматная недел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стиваль Дронов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 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деля программирования 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деля безопасного поведения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, обучающиес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, педагоги центра 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ДЛЯ РОДИТЕЛЕЙ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мастер-классов компьютерной грамотности родителей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и родител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тдельному графику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Центра, школьники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ДЛЯ ПЕДАГОГОВ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руглый стол «Результаты работы Центра»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открытых уроков и мастер-классов для педагогов школ – партнеров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 школ-партнеров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 заявок от школ-партнеров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еминар  руководителей центров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, 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года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и Центров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ы повышения квалификации педагогов Центра Точка Рост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ая, дистанционная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года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, педагоги центра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ind w:left="1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58:00Z</dcterms:created>
  <dc:creator>Mainnew</dc:creator>
  <dc:description/>
  <dc:language>en-US</dc:language>
  <cp:lastModifiedBy>1</cp:lastModifiedBy>
  <cp:lastPrinted>2020-09-28T10:24:00Z</cp:lastPrinted>
  <dcterms:modified xsi:type="dcterms:W3CDTF">2021-11-0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