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280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Праздник "Прощание с букварем"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1 «а»    </w:t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адиева И.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гровой форме повторить и закрепить знания по курсу «По дороге к Букварю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, помогать друг другу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алантов у учащихся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асс украшен шарами, плакатам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>У каждого в жизни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т свой первый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вой памятный класс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И первый учебник,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рвый заливистый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ьный звонок!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трудный 1 – й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труднее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в перв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пали в 1- й класс!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ошли с друзьями в шко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!</w:t>
      </w:r>
    </w:p>
    <w:p>
      <w:pPr>
        <w:pStyle w:val="Style15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д песню «Первоклашка» дети входят в класс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br/>
        <w:t>За высокими горами, за дремучими лесами,</w:t>
        <w:br/>
        <w:t xml:space="preserve">Есть волшебная страна… </w:t>
        <w:br/>
        <w:t xml:space="preserve">И сегодня в этот час я возьму с собою вас, </w:t>
        <w:br/>
        <w:t xml:space="preserve">Мы идем в страну под названием «Букварь». </w:t>
        <w:br/>
        <w:t xml:space="preserve">Только вход лишь тем открыт , </w:t>
        <w:br/>
        <w:t xml:space="preserve">Кто хочет узнать алфавит. </w:t>
        <w:br/>
        <w:t xml:space="preserve">Кто хочет учиться читать, </w:t>
        <w:br/>
        <w:t xml:space="preserve">Кто любит играть и мечтать, </w:t>
        <w:br/>
        <w:t xml:space="preserve">Кто может смеяться, </w:t>
        <w:br/>
        <w:t xml:space="preserve">И трудностям не поддаваться. </w:t>
        <w:br/>
        <w:t xml:space="preserve">Кто любит учиться, </w:t>
        <w:br/>
        <w:t>А главное – хочет учи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из вас хочет учитьс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ы хотим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 Праздник у нас необычный — единственный, который никогда не повторится. Мы посвящаем его удивительной книге — Букварю. Букварю — более 400 лет. Это самая старая книга во всём мире. И много лет учит она читать детей. И наших детей Букварь научил читать. Дадим слово уже всем читающим первоклассника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Мне учиться очень нравится,                                                                                                Отвечать я не боюсь                                                                                                                            Я могу с задачей справиться,                                                                                                       Потому что не ленюсь.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Как садиться, как вставать,                                                                                                             Как с соседкой не болтать,                                                                                                         Как здороваться, прощаться,                                                                                                       Как с пеналом обращаться,                                                                                                            Как держать в покое руки –                                                                                                           Нет для нас трудней нау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праздников прекрасных </w:t>
        <w:br/>
        <w:t>На листках календаря,</w:t>
        <w:br/>
        <w:t>А меж ними тоже праздник</w:t>
        <w:br/>
        <w:t>Школьный – праздник Буквар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В к нам приходите,</w:t>
        <w:br/>
        <w:t>И улыбки захватите,</w:t>
        <w:br/>
        <w:t>Научились мы читать.</w:t>
        <w:br/>
        <w:t>Будем праздник отмечать!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  <w:u w:val="single"/>
        </w:rPr>
        <w:t xml:space="preserve">ПЕСНЯ «ЧУДО-ШКОЛА» </w:t>
      </w:r>
      <w:r>
        <w:rPr>
          <w:sz w:val="28"/>
          <w:szCs w:val="28"/>
        </w:rPr>
        <w:br/>
        <w:t xml:space="preserve">(на мотив песни «Чунга-Чанга») </w:t>
        <w:br/>
        <w:t xml:space="preserve">Как мы дружно, весело живем, </w:t>
        <w:br/>
        <w:t xml:space="preserve">Учим ноты, песенки поем. </w:t>
        <w:br/>
        <w:t>Школа наша – наш родимый дом,</w:t>
        <w:br/>
        <w:t xml:space="preserve">И без школы мы не проживем. </w:t>
        <w:br/>
      </w:r>
      <w:r>
        <w:rPr>
          <w:b/>
          <w:sz w:val="28"/>
          <w:szCs w:val="28"/>
          <w:u w:val="single"/>
        </w:rPr>
        <w:t xml:space="preserve">Припев. </w:t>
        <w:br/>
      </w:r>
      <w:r>
        <w:rPr>
          <w:sz w:val="28"/>
          <w:szCs w:val="28"/>
        </w:rPr>
        <w:t>Наша школа – это чудо,</w:t>
        <w:br/>
        <w:t>В ней так весело всем людям,</w:t>
        <w:br/>
        <w:t xml:space="preserve">В ней так здорово всем людям, </w:t>
        <w:br/>
        <w:t xml:space="preserve">Пусть так будет? </w:t>
        <w:br/>
        <w:t>(</w:t>
      </w:r>
      <w:r>
        <w:rPr>
          <w:b/>
          <w:sz w:val="28"/>
          <w:szCs w:val="28"/>
          <w:u w:val="single"/>
        </w:rPr>
        <w:t>Припев повторить два раза.)</w:t>
        <w:br/>
      </w:r>
      <w:r>
        <w:rPr>
          <w:sz w:val="28"/>
          <w:szCs w:val="28"/>
        </w:rPr>
        <w:t xml:space="preserve">Знает точно каждый ученик, </w:t>
        <w:br/>
        <w:t>Что без школы мир тускнеет вмиг.</w:t>
        <w:br/>
        <w:t xml:space="preserve">Любит школу наша детвора. </w:t>
        <w:br/>
        <w:t>Школа, школа – лучшая пора.</w:t>
        <w:br/>
      </w:r>
      <w:r>
        <w:rPr>
          <w:b/>
          <w:sz w:val="28"/>
          <w:szCs w:val="28"/>
          <w:u w:val="single"/>
        </w:rPr>
        <w:t>Припев.</w:t>
      </w:r>
      <w:r>
        <w:rPr>
          <w:sz w:val="28"/>
          <w:szCs w:val="28"/>
        </w:rPr>
        <w:t xml:space="preserve"> </w:t>
        <w:br/>
        <w:t xml:space="preserve">Пусть учитель с нами очень строг, </w:t>
        <w:br/>
        <w:t xml:space="preserve">Постараюсь выучить урок. </w:t>
        <w:br/>
        <w:t xml:space="preserve">Я не буду у доски молчать, </w:t>
        <w:br/>
        <w:t>Пусть поставит мне оценку «пять»!</w:t>
        <w:br/>
      </w:r>
      <w:r>
        <w:rPr>
          <w:b/>
          <w:sz w:val="28"/>
          <w:szCs w:val="28"/>
          <w:u w:val="single"/>
        </w:rPr>
        <w:t xml:space="preserve">Припев. 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т я вам хочу вопросики задать, ох и трудные, наверное не отгадаете. В каждом двустишье допущена ошибка. Найдите её и исправьте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Ехал дядя без жилета (билета)</w:t>
        <w:br/>
        <w:t>Заплатил он штраф за это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а остров налетел ураган,</w:t>
        <w:br/>
        <w:t>Остался на пальме последний баран (банан)</w:t>
      </w:r>
    </w:p>
    <w:p>
      <w:pPr>
        <w:pStyle w:val="Rteindent1"/>
        <w:rPr/>
      </w:pPr>
      <w:r>
        <w:rPr>
          <w:sz w:val="28"/>
          <w:szCs w:val="28"/>
        </w:rPr>
        <w:t>У вратаря большой улов</w:t>
        <w:br/>
        <w:t>Влетело в сетку пять волов. (голов)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Куклу выронив из рук,</w:t>
        <w:br/>
        <w:t>Маша мчится к маме:</w:t>
        <w:br/>
        <w:t>Там ползёт огромный лук (жук)</w:t>
        <w:br/>
        <w:t>С длинными усами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е учил уроки,</w:t>
        <w:br/>
        <w:t>А играл в футбол,</w:t>
        <w:br/>
        <w:t>От того в тетрадке появился гол (кол)</w:t>
      </w:r>
    </w:p>
    <w:p>
      <w:pPr>
        <w:pStyle w:val="Rteindent1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в школе уж год как отучились,</w:t>
        <w:br/>
        <w:t>Вы многое успели и многое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</w:r>
    </w:p>
    <w:p>
      <w:pPr>
        <w:pStyle w:val="Style15"/>
        <w:rPr/>
      </w:pPr>
      <w:r>
        <w:rPr>
          <w:sz w:val="28"/>
          <w:szCs w:val="28"/>
        </w:rPr>
        <w:t>Дорогие ребята! Уважаемые родители и гости! Мы заканчиваем наше веселое путешествие от А до Я, и пришло время важного события: сегодня мы прощаемся с самой главной книгой в жизни любого человека.</w:t>
      </w:r>
    </w:p>
    <w:p>
      <w:pPr>
        <w:pStyle w:val="Style15"/>
        <w:rPr/>
      </w:pPr>
      <w:r>
        <w:rPr>
          <w:sz w:val="28"/>
          <w:szCs w:val="28"/>
        </w:rPr>
        <w:t xml:space="preserve">- Как она называется?                    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Букварь! 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у нас большой праздник, посвященный прощанию с «Букварем». Мы выучили все буквы русского алфавита, умеем произносить звуки, знаем все секреты. Настала пора совершить увлекательное путешествие в страну 33 букв которые могут составить сотни тысяч слов.</w:t>
        <w:br/>
        <w:t>Сейчас мы расскажем гостям, чему мы научились за это время в школ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годня очень рады,</w:t>
        <w:br/>
        <w:t xml:space="preserve">Всем ребятам, папам, мамам. </w:t>
        <w:br/>
        <w:t>Мы приветствуем гостей:</w:t>
        <w:br/>
        <w:t>Всех знакомых, незнакомых -</w:t>
        <w:br/>
        <w:t>И серьезных, и веселых.</w:t>
        <w:br/>
        <w:t>Первый класс, первый класс,</w:t>
        <w:br/>
        <w:t>Пригласил на праздник в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 сначала мы не знали,</w:t>
        <w:br/>
        <w:t>Мамы сказки нам читали.</w:t>
        <w:br/>
        <w:t xml:space="preserve">А теперь читаем сами, </w:t>
        <w:br/>
        <w:t>Подружились сказки с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зовут нас сем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м светлый, чистый класс,</w:t>
        <w:br/>
        <w:t xml:space="preserve">Это раз! </w:t>
        <w:br/>
        <w:t xml:space="preserve">Здесь читаем мы слова, </w:t>
        <w:br/>
        <w:t xml:space="preserve">Это два! </w:t>
        <w:br/>
        <w:t>Ну, а в третьих, я Настене</w:t>
        <w:br/>
        <w:t xml:space="preserve">Сам уже пишу записки. </w:t>
        <w:br/>
        <w:t>И бабуля говорит:</w:t>
        <w:br/>
        <w:t>«Мой внучонок вундеркинд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>Про звезды, ивы вдоль реки,</w:t>
        <w:br/>
        <w:t>Не обойтись без Буквар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с этой книжкой первый раз </w:t>
        <w:br/>
        <w:t xml:space="preserve">Пришла в свой первый светлый класс. </w:t>
        <w:br/>
        <w:t xml:space="preserve">Я эту книжку полюбила, </w:t>
        <w:br/>
        <w:t xml:space="preserve">Я в ней все буквы изучила, </w:t>
        <w:br/>
        <w:t>И как мне радостно сказать:</w:t>
        <w:br/>
        <w:t>«Умею я теперь чит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го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писать учила р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имерно через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исал я слово « ко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ился кот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шел он как по зак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рябой, хвост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любуется любой.</w:t>
      </w:r>
    </w:p>
    <w:p>
      <w:pPr>
        <w:pStyle w:val="Style16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. </w:t>
      </w:r>
    </w:p>
    <w:p>
      <w:pPr>
        <w:pStyle w:val="Style16"/>
        <w:ind w:left="426" w:hanging="0"/>
        <w:rPr/>
      </w:pPr>
      <w:r>
        <w:rPr>
          <w:rFonts w:eastAsia="Cambria"/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Что мы все об уроках и об уроках?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Школа  - это не только уроки, но и любимые перемены.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Перемена! Перемена!</w:t>
      </w:r>
    </w:p>
    <w:p>
      <w:pPr>
        <w:pStyle w:val="Style16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      </w:t>
      </w:r>
      <w:r>
        <w:rPr>
          <w:i/>
          <w:color w:val="FF0000"/>
          <w:sz w:val="28"/>
          <w:szCs w:val="28"/>
          <w:lang w:val="ru-RU"/>
        </w:rPr>
        <w:t>Первый класс залез на стену!</w:t>
      </w:r>
    </w:p>
    <w:p>
      <w:pPr>
        <w:pStyle w:val="Style16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      </w:t>
      </w:r>
      <w:r>
        <w:rPr>
          <w:i/>
          <w:color w:val="FF0000"/>
          <w:sz w:val="28"/>
          <w:szCs w:val="28"/>
          <w:lang w:val="ru-RU"/>
        </w:rPr>
        <w:t>Мокрые волосы, встрепанный вид,</w:t>
      </w:r>
    </w:p>
    <w:p>
      <w:pPr>
        <w:pStyle w:val="Style16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       </w:t>
      </w:r>
      <w:r>
        <w:rPr>
          <w:i/>
          <w:color w:val="FF0000"/>
          <w:sz w:val="28"/>
          <w:szCs w:val="28"/>
          <w:lang w:val="ru-RU"/>
        </w:rPr>
        <w:t>Капелька пота по шее бежит.</w:t>
      </w:r>
    </w:p>
    <w:p>
      <w:pPr>
        <w:pStyle w:val="Style16"/>
        <w:ind w:left="426" w:hanging="0"/>
        <w:rPr/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Может быть</w:t>
      </w:r>
      <w:ins w:id="0" w:author="Unknown" w:date="0-00-00T00:00:00Z">
        <w:r>
          <w:rPr>
            <w:i/>
            <w:color w:val="FF0000"/>
            <w:sz w:val="28"/>
            <w:szCs w:val="28"/>
            <w:lang w:val="ru-RU" w:eastAsia="ru-RU"/>
          </w:rPr>
          <w:t xml:space="preserve"> </w:t>
        </w:r>
      </w:ins>
      <w:r>
        <w:rPr>
          <w:i/>
          <w:color w:val="FF0000"/>
          <w:sz w:val="28"/>
          <w:szCs w:val="28"/>
          <w:lang w:val="ru-RU" w:eastAsia="ru-RU"/>
        </w:rPr>
        <w:t>Владик, Никита</w:t>
      </w:r>
      <w:ins w:id="1" w:author="Unknown" w:date="0-00-00T00:00:00Z">
        <w:r>
          <w:rPr>
            <w:i/>
            <w:color w:val="FF0000"/>
            <w:sz w:val="28"/>
            <w:szCs w:val="28"/>
            <w:lang w:val="ru-RU" w:eastAsia="ru-RU"/>
          </w:rPr>
          <w:t xml:space="preserve"> </w:t>
        </w:r>
      </w:ins>
      <w:r>
        <w:rPr>
          <w:i/>
          <w:color w:val="FF0000"/>
          <w:sz w:val="28"/>
          <w:szCs w:val="28"/>
          <w:lang w:val="ru-RU" w:eastAsia="ru-RU"/>
        </w:rPr>
        <w:t>, Денис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 w:eastAsia="ru-RU"/>
        </w:rPr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Всю перемену ныряли в бассейне?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 w:eastAsia="ru-RU"/>
        </w:rPr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Или на них несчасных пахали?</w:t>
      </w:r>
    </w:p>
    <w:p>
      <w:pPr>
        <w:pStyle w:val="Style16"/>
        <w:ind w:left="426" w:hanging="0"/>
        <w:rPr>
          <w:ins w:id="3" w:author="Unknown" w:date="0-00-00T00:00:00Z"/>
        </w:rPr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Или в пасть крокодила попали?</w:t>
      </w:r>
      <w:ins w:id="2" w:author="Unknown" w:date="0-00-00T00:00:00Z">
        <w:r>
          <w:rPr>
            <w:i/>
            <w:color w:val="FF0000"/>
            <w:sz w:val="28"/>
            <w:szCs w:val="28"/>
            <w:lang w:val="ru-RU" w:eastAsia="ru-RU"/>
          </w:rPr>
          <w:br/>
        </w:r>
      </w:ins>
    </w:p>
    <w:p>
      <w:pPr>
        <w:pStyle w:val="Normal"/>
        <w:spacing w:before="280" w:after="280"/>
        <w:ind w:left="426" w:hanging="0"/>
        <w:rPr>
          <w:color w:val="FF0000"/>
          <w:sz w:val="28"/>
          <w:szCs w:val="28"/>
          <w:ins w:id="4" w:author="Unknown" w:date="0-00-00T00:00:00Z"/>
        </w:rPr>
      </w:pPr>
      <w:r>
        <w:rPr>
          <w:b/>
          <w:bCs/>
          <w:color w:val="FF0000"/>
          <w:sz w:val="28"/>
          <w:szCs w:val="28"/>
        </w:rPr>
        <w:t>Все дети</w:t>
      </w:r>
      <w:r>
        <w:rPr>
          <w:bCs/>
          <w:color w:val="FF0000"/>
          <w:sz w:val="28"/>
          <w:szCs w:val="28"/>
        </w:rPr>
        <w:t>: Нет! В перемену они отдыхали!!!</w:t>
      </w:r>
    </w:p>
    <w:p>
      <w:pPr>
        <w:pStyle w:val="Style16"/>
        <w:rPr>
          <w:b/>
          <w:b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/>
          <w:sz w:val="28"/>
          <w:szCs w:val="28"/>
          <w:lang w:val="ru-RU" w:eastAsia="ru-RU"/>
        </w:rPr>
        <w:t>Сценка «Два приятеля»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– то раз мы с другом лучшим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 устали  - нету сил: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еремене в малой куче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Я приятеля месил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уроке мы уснули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та мягче чем кровать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зевнули так, что скулы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ло некому вправлять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учитель, что наделал?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ова он не проронил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е вникнув в сущность дела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азу папе позвонил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какая вышла взбучка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какой был нагоняй!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о вряд ли способ лучший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ушу детскую понять!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время на уроке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чень медленно течет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, забыв учебник строгий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ртим, что на ум взбредет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тради и на карте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доске и на стене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ортфеле  и на парте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 соседа на спине.</w:t>
      </w:r>
    </w:p>
    <w:p>
      <w:pPr>
        <w:pStyle w:val="Style16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  <w:t xml:space="preserve">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бли, бой морской, гитару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лка, семерых козлят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ыцарей из фильмов старых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рисуем все подряд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устали от ученья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скорей бы выходной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оро всем конец мученьям!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ма ! Я хочу домой!</w:t>
      </w:r>
    </w:p>
    <w:p>
      <w:pPr>
        <w:pStyle w:val="Style16"/>
        <w:ind w:left="42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t>Май месяц за окном стоит,</w:t>
        <w:br/>
        <w:t>Весна в воздухе кружится.</w:t>
        <w:br/>
        <w:t>А нам сегодня предстоит</w:t>
        <w:br/>
        <w:t>С Букварем проститься!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36"/>
          <w:szCs w:val="36"/>
          <w:u w:val="single"/>
        </w:rPr>
        <w:t>Песня «Прощай, Букварь»</w:t>
      </w:r>
    </w:p>
    <w:p>
      <w:pPr>
        <w:pStyle w:val="Normal"/>
        <w:snapToGrid w:val="false"/>
        <w:rPr/>
      </w:pPr>
      <w:r>
        <w:rPr>
          <w:b/>
          <w:i/>
          <w:iCs/>
          <w:sz w:val="28"/>
          <w:szCs w:val="28"/>
          <w:u w:val="single"/>
        </w:rPr>
        <w:t>Учитель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Молодцы ребята, поете вы хорошо. Но чтобы хорошо учиться,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»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ватагою веселой каждый день шагает в школ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приходит в класс с опозданием на час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,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то домашний свой урок выполняет точно в срок?! </w:t>
        <w:tab/>
        <w:tab/>
        <w:t xml:space="preserve">                                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хранит в порядке книжки ручки и тетрадк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Это я..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, скажите вслух, на уроке ловит мух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, скажите хором, занят в классе разговором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,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, узнать хочу, забияка и драчун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такой ловкач лучше всех играет в мяч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не ходит хмурый, любит спорт и физкультур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Это я..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о кто играл в футбол и забил в окошко гол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своим трудом украшает класс и дом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ть ребята между вами те, кто помогает маме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Это я..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из малышей ходит грязный до уше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,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сюда принес песни, шутки, смех до слез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я..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ы</w:t>
      </w:r>
    </w:p>
    <w:p>
      <w:pPr>
        <w:pStyle w:val="Normal"/>
        <w:spacing w:lineRule="atLeast" w:line="312" w:before="280" w:after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 нам пришли телеграммы, а вот от кого они? (</w:t>
      </w:r>
      <w:r>
        <w:rPr>
          <w:i/>
          <w:sz w:val="28"/>
          <w:szCs w:val="28"/>
        </w:rPr>
        <w:t>зачитывает телеграммы, а дети отгадывают от кого они).</w:t>
      </w:r>
    </w:p>
    <w:p>
      <w:pPr>
        <w:pStyle w:val="Normal"/>
        <w:spacing w:lineRule="atLeast" w:line="312" w:before="280" w:after="240"/>
        <w:rPr>
          <w:sz w:val="28"/>
          <w:szCs w:val="28"/>
        </w:rPr>
      </w:pPr>
      <w:r>
        <w:rPr>
          <w:sz w:val="28"/>
          <w:szCs w:val="28"/>
        </w:rPr>
        <w:t>Поздравляю всех с Днем Букваря ТЧК Не ссорьтесь ТЧК Давайте жить дружно ТЧК</w:t>
        <w:br/>
      </w:r>
      <w:r>
        <w:rPr>
          <w:rStyle w:val="Emphasis"/>
          <w:sz w:val="28"/>
          <w:szCs w:val="28"/>
        </w:rPr>
        <w:t>(Кот Леопольд).</w:t>
      </w:r>
    </w:p>
    <w:p>
      <w:pPr>
        <w:pStyle w:val="Normal"/>
        <w:spacing w:lineRule="atLeast" w:line="312" w:before="280" w:after="240"/>
        <w:rPr>
          <w:sz w:val="28"/>
          <w:szCs w:val="28"/>
        </w:rPr>
      </w:pPr>
      <w:r>
        <w:rPr>
          <w:sz w:val="28"/>
          <w:szCs w:val="28"/>
        </w:rPr>
        <w:t>Я от бабушки ушел ТЧК Я от дедушки ушел Поздравляю с Днем Букваря ТЧК Хочу к вам на праздник ТЧК</w:t>
        <w:br/>
      </w:r>
      <w:r>
        <w:rPr>
          <w:rStyle w:val="Emphasis"/>
          <w:sz w:val="28"/>
          <w:szCs w:val="28"/>
        </w:rPr>
        <w:t>(Колобок)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>Поздравляю с Днем Букваря ТЧК Приехать не могу ЗПТ потеряла туфельку ТЧК</w:t>
        <w:br/>
      </w:r>
      <w:r>
        <w:rPr>
          <w:rStyle w:val="Emphasis"/>
          <w:sz w:val="28"/>
          <w:szCs w:val="28"/>
        </w:rPr>
        <w:t>(Золушка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ткуда все эти герои, которые вас поздравляют с праздником? (Из сказ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ачала сказки рассказывают  взрослые. Потом дети учат буквы и начинают читать сами. Так было всегда. Сначала люди не умели читать и писать, и они передавали сказки из уст в уста. Их так и называют – устное народное творчество. Потом появились первые книги. Сначала книги были рукописные и очень дорогие. А когда люди научились печатать книги, одной из первых напечатанных книг стал «Букварь». «Азбуки» и «Буквари» одни из самых древних книг на земле.  </w:t>
      </w:r>
    </w:p>
    <w:p>
      <w:pPr>
        <w:pStyle w:val="Style15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А сейчас для вас, уважаемые гости, частушки в исполнении дете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поют част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ребята-семилет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частушки пропоем.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 своей любимой школе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весело жив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обрали пап и мам </w:t>
        <w:br/>
        <w:t xml:space="preserve">Но не для потехи. </w:t>
        <w:br/>
        <w:t xml:space="preserve">Мы сегодня рапортуем </w:t>
        <w:br/>
        <w:t>Про свои успе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нарядах нынче новых</w:t>
        <w:br/>
        <w:t>И у всех счастливый вид.</w:t>
        <w:br/>
        <w:t>Ведь сегодня мы досрочно,</w:t>
        <w:br/>
        <w:t>Изучили алфав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ь три родных сестрицы, </w:t>
        <w:br/>
        <w:t xml:space="preserve">Писаных красавицы. </w:t>
        <w:br/>
        <w:t xml:space="preserve">На одной живут странице </w:t>
        <w:br/>
        <w:t>И повсюду славя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ам сейчас они спешат,</w:t>
        <w:br/>
        <w:t>Славные сестрицы.</w:t>
        <w:br/>
        <w:t>Очень просят всех ребят</w:t>
        <w:br/>
        <w:t>С ними подружи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будите меня ночью, </w:t>
        <w:br/>
        <w:t xml:space="preserve">В самой серединочке. </w:t>
        <w:br/>
        <w:t xml:space="preserve">Расскажу вам алфавит </w:t>
        <w:br/>
        <w:t>Без одной запин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стимся с Букварем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а новая надета,                                                                                                  Белая рубашечка.                                                                                             Полюбуйтесь на меня –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я первоклашеч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ах мы сидим,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ем и не шумим.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ем, стараемся,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й набираемся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ах физкультуры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все стараются.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еданья, отжиманья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о получаются.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науки одолеем,                                                                                                         Все у нас получится.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ому что наши мамы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ми тоже учатся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ребята-семилетки –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 бегать и играть.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учиться обещаем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четыре» и на «пять»!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мы здесь все пляшем?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мы здесь поем?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расстаемся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дорогим нам букварем.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пропели,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 как мы старалися!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овольны ли вы, гости,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нием осталис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. </w:t>
      </w:r>
      <w:r>
        <w:rPr>
          <w:sz w:val="28"/>
          <w:szCs w:val="28"/>
        </w:rPr>
        <w:t>Молодцы! Поете вы хорошо! А вот знаете ли вы, сколько в русском языке звуков? (42), а букв? (33)</w:t>
        <w:br/>
        <w:t>- Буквы мы пишем, а звуки? (слышим)</w:t>
        <w:br/>
        <w:t xml:space="preserve">- Все звуки в речи делятся на две большие группы. Какие? (Гл. и Согл.) </w:t>
        <w:br/>
        <w:t>- А что вы про них знаете?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Style15"/>
        <w:rPr/>
      </w:pPr>
      <w:r>
        <w:rPr>
          <w:sz w:val="28"/>
          <w:szCs w:val="28"/>
        </w:rPr>
        <w:t xml:space="preserve">Воздух свободно идет через рот, </w:t>
        <w:br/>
        <w:t xml:space="preserve">Нет препятствий разных. </w:t>
        <w:br/>
        <w:t xml:space="preserve">Голос участвует, голос зовет - </w:t>
        <w:br/>
        <w:t>Звук получается глас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согласные согласны </w:t>
        <w:br/>
        <w:t xml:space="preserve">Шелестеть, шептать, скрипеть, </w:t>
        <w:br/>
        <w:t xml:space="preserve">Даже фыркать и шипеть, </w:t>
        <w:br/>
        <w:t>Но не хочется им пе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и на странички</w:t>
        <w:br/>
        <w:t xml:space="preserve">Тридцать три сестрички. </w:t>
        <w:br/>
        <w:t xml:space="preserve">Сели рядом - не молчат, </w:t>
        <w:br/>
        <w:t>Нам загадки говорят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:</w:t>
      </w:r>
    </w:p>
    <w:p>
      <w:pPr>
        <w:pStyle w:val="Style15"/>
        <w:rPr/>
      </w:pPr>
      <w:r>
        <w:rPr>
          <w:sz w:val="28"/>
          <w:szCs w:val="28"/>
        </w:rPr>
        <w:t xml:space="preserve">1. Стоит веселый, светлый дом, </w:t>
        <w:br/>
        <w:t xml:space="preserve">Ребят проворных много в нем. </w:t>
        <w:br/>
        <w:t xml:space="preserve">Там пишут и считают, </w:t>
        <w:br/>
        <w:t xml:space="preserve">Рисуют и читают. </w:t>
      </w:r>
      <w:r>
        <w:rPr>
          <w:rStyle w:val="Emphasis"/>
          <w:b/>
          <w:bCs/>
          <w:sz w:val="28"/>
          <w:szCs w:val="28"/>
        </w:rPr>
        <w:t>(школ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2. То я в клетку, то в линейку,</w:t>
        <w:br/>
        <w:t xml:space="preserve">Написать по ней сумей-ка! </w:t>
        <w:br/>
        <w:t>Можешь и нарисовать…</w:t>
        <w:br/>
        <w:t>Что такое я? (</w:t>
      </w:r>
      <w:r>
        <w:rPr>
          <w:rStyle w:val="Emphasis"/>
          <w:b/>
          <w:bCs/>
          <w:sz w:val="28"/>
          <w:szCs w:val="28"/>
        </w:rPr>
        <w:t>тетрадь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3. Отгадай что за вещица </w:t>
        <w:br/>
        <w:t xml:space="preserve">Острый клювик, а не птица, </w:t>
        <w:br/>
        <w:t xml:space="preserve">Этим клювиком она </w:t>
        <w:br/>
        <w:t xml:space="preserve">Сеет, сеет семена. </w:t>
        <w:br/>
        <w:t>Не на поле, не на грядке,</w:t>
        <w:br/>
        <w:t>На листах твоей тетрадки. (</w:t>
      </w:r>
      <w:r>
        <w:rPr>
          <w:rStyle w:val="Emphasis"/>
          <w:b/>
          <w:bCs/>
          <w:sz w:val="28"/>
          <w:szCs w:val="28"/>
        </w:rPr>
        <w:t>ручк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4. Пишет он, когда диктуют,</w:t>
        <w:br/>
        <w:t xml:space="preserve">Он и чертит, и рисует, </w:t>
        <w:br/>
        <w:t xml:space="preserve">А сегодня вечерком </w:t>
        <w:br/>
        <w:t>Он раскрасит мне альбом. (</w:t>
      </w:r>
      <w:r>
        <w:rPr>
          <w:rStyle w:val="Emphasis"/>
          <w:b/>
          <w:bCs/>
          <w:sz w:val="28"/>
          <w:szCs w:val="28"/>
        </w:rPr>
        <w:t>карандаш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5. В этой узенькой коробке</w:t>
        <w:br/>
        <w:t>Ты найдешь карандаши.</w:t>
        <w:br/>
        <w:t xml:space="preserve">Ручки, перья, скрепки, кнопки- </w:t>
        <w:br/>
        <w:t>Что угодно для души. (</w:t>
      </w:r>
      <w:r>
        <w:rPr>
          <w:rStyle w:val="Emphasis"/>
          <w:b/>
          <w:bCs/>
          <w:sz w:val="28"/>
          <w:szCs w:val="28"/>
        </w:rPr>
        <w:t>пенал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Кулик невелик</w:t>
        <w:br/>
        <w:t>Целой сотне велит:</w:t>
        <w:br/>
        <w:t>То сядь да учись,</w:t>
        <w:br/>
        <w:t>То встань, разойдись.</w:t>
        <w:br/>
      </w:r>
      <w:r>
        <w:rPr>
          <w:b/>
          <w:i/>
          <w:sz w:val="28"/>
          <w:szCs w:val="28"/>
        </w:rPr>
        <w:t>(Школьный звонок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дом несу в руке.</w:t>
        <w:br/>
        <w:t>Дверцы дома на замке,</w:t>
        <w:br/>
        <w:t>Обитают в доме том</w:t>
        <w:br/>
        <w:t>Книжки, ручки и альбом.</w:t>
        <w:br/>
      </w:r>
      <w:r>
        <w:rPr>
          <w:b/>
          <w:i/>
          <w:sz w:val="28"/>
          <w:szCs w:val="28"/>
        </w:rPr>
        <w:t>(Портфель)</w:t>
      </w:r>
    </w:p>
    <w:p>
      <w:pPr>
        <w:pStyle w:val="Style15"/>
        <w:rPr/>
      </w:pPr>
      <w:r>
        <w:rPr>
          <w:sz w:val="28"/>
          <w:szCs w:val="28"/>
        </w:rPr>
        <w:t>Разноцветные сестрицы</w:t>
        <w:br/>
        <w:t>Заскучали без водицы,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..</w:t>
        <w:br/>
      </w:r>
      <w:r>
        <w:rPr>
          <w:b/>
          <w:i/>
          <w:sz w:val="28"/>
          <w:szCs w:val="28"/>
        </w:rPr>
        <w:t>(Краски и кисточка)</w:t>
      </w:r>
    </w:p>
    <w:p>
      <w:pPr>
        <w:pStyle w:val="Style15"/>
        <w:rPr/>
      </w:pPr>
      <w:r>
        <w:rPr>
          <w:sz w:val="28"/>
          <w:szCs w:val="28"/>
        </w:rPr>
        <w:t xml:space="preserve">Я люблю прямоту, </w:t>
        <w:br/>
        <w:t>Я сама прямая.</w:t>
        <w:br/>
        <w:t xml:space="preserve">Сделать ровную черту </w:t>
        <w:br/>
        <w:t>Всем я помогаю.</w:t>
        <w:br/>
        <w:t xml:space="preserve">Что-нибудь без меня </w:t>
        <w:br/>
        <w:t>Начертить сумей-ка</w:t>
        <w:br/>
        <w:t xml:space="preserve">Угадайте-ка, друзья, </w:t>
        <w:br/>
        <w:t>Кто же я?</w:t>
        <w:br/>
      </w:r>
      <w:r>
        <w:rPr>
          <w:b/>
          <w:i/>
          <w:sz w:val="28"/>
          <w:szCs w:val="28"/>
        </w:rPr>
        <w:t>(Линейка)</w:t>
      </w:r>
    </w:p>
    <w:p>
      <w:pPr>
        <w:pStyle w:val="Style15"/>
        <w:rPr/>
      </w:pPr>
      <w:r>
        <w:rPr>
          <w:sz w:val="28"/>
          <w:szCs w:val="28"/>
        </w:rPr>
        <w:t xml:space="preserve">Черные, кривые, </w:t>
        <w:br/>
        <w:t>От рождения немые,</w:t>
        <w:br/>
        <w:t>А как только станут в ряд -</w:t>
        <w:br/>
        <w:t>Сразу все заговорят.</w:t>
        <w:br/>
      </w:r>
      <w:r>
        <w:rPr>
          <w:b/>
          <w:i/>
          <w:sz w:val="28"/>
          <w:szCs w:val="28"/>
        </w:rPr>
        <w:t>(Буквы)</w:t>
      </w:r>
    </w:p>
    <w:p>
      <w:pPr>
        <w:pStyle w:val="Style15"/>
        <w:rPr/>
      </w:pPr>
      <w:r>
        <w:rPr>
          <w:sz w:val="28"/>
          <w:szCs w:val="28"/>
        </w:rPr>
        <w:t>Знаки, черточки и точки –</w:t>
        <w:br/>
        <w:t>Если их составить в строчки,</w:t>
        <w:br/>
        <w:t>На страницы поместить –</w:t>
        <w:br/>
        <w:t>Начинают говорить.</w:t>
        <w:br/>
        <w:t>Небольшой для текстов дом,</w:t>
        <w:br/>
        <w:t>А как много мыслей в нем.</w:t>
        <w:br/>
      </w:r>
      <w:r>
        <w:rPr>
          <w:b/>
          <w:i/>
          <w:sz w:val="28"/>
          <w:szCs w:val="28"/>
        </w:rPr>
        <w:t>(Книга)</w:t>
      </w:r>
    </w:p>
    <w:p>
      <w:pPr>
        <w:pStyle w:val="Style15"/>
        <w:rPr/>
      </w:pPr>
      <w:r>
        <w:rPr>
          <w:sz w:val="28"/>
          <w:szCs w:val="28"/>
        </w:rPr>
        <w:t xml:space="preserve">У каждой девчонки, </w:t>
        <w:br/>
        <w:t>Любого мальчишки</w:t>
        <w:br/>
        <w:t xml:space="preserve">В портфеле есть </w:t>
        <w:br/>
        <w:t>Эта заветная книжка.</w:t>
        <w:br/>
        <w:t xml:space="preserve">Читают и ныне, </w:t>
        <w:br/>
        <w:t>Читали и встарь</w:t>
        <w:br/>
        <w:t xml:space="preserve">Чудесную книжку </w:t>
        <w:br/>
        <w:t>С названьем...</w:t>
        <w:br/>
      </w:r>
      <w:r>
        <w:rPr>
          <w:b/>
          <w:i/>
          <w:sz w:val="28"/>
          <w:szCs w:val="28"/>
        </w:rPr>
        <w:t>(Букварь)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коль сегодня у нас праздник, все вместе мы будем играть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одскажи словечк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жебока рыжий кот </w:t>
        <w:br/>
        <w:t>Отлежал себе …(живо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хаил залез на дуб</w:t>
        <w:br/>
        <w:t>чтобы врач не вырвал… (зуб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ке большая драка </w:t>
        <w:br/>
        <w:t>Поссорились два…(ра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яжет мама длинный шарф,</w:t>
        <w:br/>
        <w:t>Потому что сын… (жираф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ежит Айболит к бегемотикам</w:t>
        <w:br/>
        <w:t>И хлопает их по … (животика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ыши в лесок пошли,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веток принесли.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! Они хотят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ормить своих ко... (злят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сла узнаю сам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его большим у... (ша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з водитель в магазин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метел и корзин.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иятно было Зине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ним сидеть в ка... (бин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ипок за окуньком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чку лезет босиком.                                                                                               Очень хочет Филиппок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унька зажать в са... (чок)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з карманов у Аркашки                                                                                                 Вечно сыплются бу... (мажки).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окном шумит буран,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теной поет ба... (ян)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ши дети не только в школе учились, но и веселились. Особенно они любят перемены! Послушайте песню об их подвига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Поют на мотив песни «Кабы не было зимы»                                                    (муз. Е. Крылатова, сл. Ю. Энтина).)      мальчики по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ы не было звонков,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б беды не знали,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идоре со всех ног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есело б гоняли. (2 раза.)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, ребята, молодцы –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вас можем,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разбить, помять цветы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ться тоже. (2 раза.)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ы не было бы нас,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м нет секрета, -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тоски б завял весь класс,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нятно это! (2 раза.)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гра «Сколько слогов?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 столе лежат цифры. Учитель называет слова: </w:t>
      </w:r>
      <w:r>
        <w:rPr>
          <w:rStyle w:val="StrongEmphasis"/>
          <w:sz w:val="28"/>
          <w:szCs w:val="28"/>
        </w:rPr>
        <w:t>Бабушка, пол, велосипед, зонтик, баранка, библиотека.</w:t>
      </w:r>
      <w:r>
        <w:rPr>
          <w:sz w:val="28"/>
          <w:szCs w:val="28"/>
        </w:rPr>
        <w:t xml:space="preserve"> Дети подбегают, берут цифру, соответствующую количеству слогов в слов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Ух, какие умные тут дети! Сказку вы читаете. А названия тоже знаете? Вот сейчас посмотр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Вы не только умеете отгадывать названия сказок, но надеюсь и их героев. «Узнай сказочного героя»</w:t>
      </w:r>
    </w:p>
    <w:p>
      <w:pPr>
        <w:pStyle w:val="Style15"/>
        <w:rPr/>
      </w:pPr>
      <w:r>
        <w:rPr>
          <w:sz w:val="28"/>
          <w:szCs w:val="28"/>
        </w:rPr>
        <w:t xml:space="preserve">1. Всех на свете он добрей, </w:t>
        <w:br/>
        <w:t xml:space="preserve">Лечит он больных зверей, </w:t>
        <w:br/>
        <w:t xml:space="preserve">И однажды из болота, </w:t>
        <w:br/>
        <w:t xml:space="preserve">Вытащил он бегемота. </w:t>
        <w:br/>
        <w:t xml:space="preserve">Он известен, знаменит </w:t>
        <w:br/>
        <w:t>Добрый доктор</w:t>
      </w:r>
      <w:r>
        <w:rPr>
          <w:b/>
          <w:i/>
          <w:sz w:val="28"/>
          <w:szCs w:val="28"/>
        </w:rPr>
        <w:t>…(Айболит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 Бабушка девочку очень любила, </w:t>
        <w:br/>
        <w:t xml:space="preserve">Шапочку красную ей подарила, </w:t>
        <w:br/>
        <w:t xml:space="preserve">Девочка имя забыла свое, </w:t>
        <w:br/>
        <w:t xml:space="preserve">Вы подскажите, как звали её? </w:t>
      </w:r>
      <w:r>
        <w:rPr>
          <w:b/>
          <w:i/>
          <w:sz w:val="28"/>
          <w:szCs w:val="28"/>
        </w:rPr>
        <w:t>(Красная Шапоч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и птица,</w:t>
        <w:br/>
        <w:t>Ни тигренок, ни лисица,</w:t>
        <w:br/>
        <w:t xml:space="preserve">Ни котенок, ни щенок, </w:t>
        <w:br/>
        <w:t>Не волчонок, не сурок.</w:t>
        <w:br/>
        <w:t>И известна всем давно</w:t>
        <w:br/>
        <w:t>Эта милая мордашка</w:t>
        <w:br/>
        <w:t>Он зовется</w:t>
      </w:r>
      <w:r>
        <w:rPr>
          <w:b/>
          <w:sz w:val="28"/>
          <w:szCs w:val="28"/>
          <w:u w:val="single"/>
        </w:rPr>
        <w:t>….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 , а умный к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порах и на каблуках.</w:t>
      </w:r>
    </w:p>
    <w:p>
      <w:pPr>
        <w:pStyle w:val="Normal"/>
        <w:rPr/>
      </w:pPr>
      <w:r>
        <w:rPr>
          <w:sz w:val="28"/>
          <w:szCs w:val="28"/>
        </w:rPr>
        <w:t xml:space="preserve">Это был … </w:t>
      </w:r>
      <w:r>
        <w:rPr>
          <w:b/>
          <w:sz w:val="28"/>
          <w:szCs w:val="28"/>
          <w:u w:val="single"/>
        </w:rPr>
        <w:t>( кот в сапога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с синими куд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от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рина, не рябина.</w:t>
      </w:r>
    </w:p>
    <w:p>
      <w:pPr>
        <w:pStyle w:val="Normal"/>
        <w:rPr/>
      </w:pPr>
      <w:r>
        <w:rPr>
          <w:sz w:val="28"/>
          <w:szCs w:val="28"/>
        </w:rPr>
        <w:t xml:space="preserve">Имя у неё .. </w:t>
      </w:r>
      <w:r>
        <w:rPr>
          <w:b/>
          <w:sz w:val="28"/>
          <w:szCs w:val="28"/>
          <w:u w:val="single"/>
        </w:rPr>
        <w:t>( Мальви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звали веселого, толстого человечка с пропеллером на спине, который обожал  «Дни варенья»? </w:t>
      </w:r>
      <w:r>
        <w:rPr>
          <w:b/>
          <w:sz w:val="28"/>
          <w:szCs w:val="28"/>
          <w:u w:val="single"/>
        </w:rPr>
        <w:t>( Карлсо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поступал мудро- ходил в гости по утрам со своим другом Пятачком?         </w:t>
      </w:r>
      <w:r>
        <w:rPr>
          <w:b/>
          <w:sz w:val="28"/>
          <w:szCs w:val="28"/>
          <w:u w:val="single"/>
        </w:rPr>
        <w:t>( Винни-Пу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звали маленького деревянного человечка, который не хотел учиться и даже продал свою «Азбуку» за несколько золотых монет? </w:t>
      </w:r>
      <w:r>
        <w:rPr>
          <w:b/>
          <w:sz w:val="28"/>
          <w:szCs w:val="28"/>
          <w:u w:val="single"/>
        </w:rPr>
        <w:t>( Буратин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лежалось на окошке –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тился по дорожке. </w:t>
      </w:r>
      <w:r>
        <w:rPr>
          <w:b/>
          <w:sz w:val="28"/>
          <w:szCs w:val="28"/>
          <w:u w:val="single"/>
        </w:rPr>
        <w:t>(«Колобок»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орога далека,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орзина нелегка,                                                                                                        Сесть бы на пенек,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ъесть бы пирожок. </w:t>
      </w:r>
      <w:r>
        <w:rPr>
          <w:b/>
          <w:sz w:val="28"/>
          <w:szCs w:val="28"/>
        </w:rPr>
        <w:t>(«Маша и медведь».)</w:t>
      </w: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тил да колотил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тарелке носом -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 не проглотил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тался с носом. </w:t>
      </w:r>
      <w:r>
        <w:rPr>
          <w:b/>
          <w:sz w:val="28"/>
          <w:szCs w:val="28"/>
        </w:rPr>
        <w:t>(«Лиса и журавль».)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ребята! А теперь еще поиграем. Нужно выделить букву, которая повторяется в данном стихотвор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Утром на траве росою </w:t>
        <w:br/>
        <w:t xml:space="preserve">Эта буква заблестит, </w:t>
        <w:br/>
        <w:t xml:space="preserve">А под вечер на крылечке, </w:t>
        <w:br/>
        <w:t>Рядом громко зарычит. /Р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Эта буква на морозе,</w:t>
        <w:br/>
        <w:t>Как оса ужалить может.</w:t>
        <w:br/>
        <w:t>Ну, а мае на березе</w:t>
        <w:br/>
        <w:t>Жук её узнать поможет. /Ж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С этой буквой, добрым утром, </w:t>
        <w:br/>
        <w:t xml:space="preserve">Долгою дорогой в дом. </w:t>
        <w:br/>
        <w:t xml:space="preserve">День за днем назло недугам, </w:t>
        <w:br/>
        <w:t>Даже под дождем идем. /Д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Эту букву паровоз</w:t>
        <w:br/>
        <w:t>На своей трубе привез</w:t>
        <w:br/>
        <w:t>Губы вытяни в трубу</w:t>
        <w:br/>
        <w:t>И получишь букву /У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Эта буква бодрым шагом </w:t>
        <w:br/>
        <w:t xml:space="preserve">В бой идет под барабан. </w:t>
        <w:br/>
        <w:t>И бодает буква букву</w:t>
        <w:br/>
        <w:t>Будто баловник баран. /Б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Эта буква знаменита -</w:t>
        <w:br/>
        <w:t>Стоит в начале алфавита. /А/ 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</w:p>
    <w:p>
      <w:pPr>
        <w:pStyle w:val="Style15"/>
        <w:rPr/>
      </w:pPr>
      <w:r>
        <w:rPr>
          <w:sz w:val="28"/>
          <w:szCs w:val="28"/>
        </w:rPr>
        <w:t>Вот все буквы перед вами</w:t>
        <w:br/>
        <w:t>Каждый может их назвать.</w:t>
        <w:br/>
        <w:t>А теперь нам надо с вами,</w:t>
        <w:br/>
        <w:t xml:space="preserve">В слово буквы все собрать. </w:t>
        <w:br/>
      </w:r>
      <w:r>
        <w:rPr>
          <w:b/>
          <w:sz w:val="28"/>
          <w:szCs w:val="28"/>
        </w:rPr>
        <w:t>(ДРУЖБ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сенка на мелодию «Наш сосед»    (девочки поют)</w:t>
        <w:br/>
        <w:t xml:space="preserve">Э.Пьехи. </w:t>
      </w:r>
      <w:r>
        <w:rPr>
          <w:sz w:val="28"/>
          <w:szCs w:val="28"/>
        </w:rPr>
        <w:br/>
        <w:t xml:space="preserve">Как же нам не веселиться, </w:t>
        <w:br/>
        <w:t xml:space="preserve">Не смеяться и не петь, </w:t>
        <w:br/>
        <w:t xml:space="preserve">Сколько можно нам учиться, </w:t>
        <w:br/>
        <w:t>Над тетрадями корпеть.</w:t>
        <w:br/>
        <w:t xml:space="preserve">Потрудились мы на славу, </w:t>
        <w:br/>
        <w:t>Много за год мы прошли.</w:t>
        <w:br/>
        <w:t xml:space="preserve">Похудели и устали, </w:t>
        <w:br/>
        <w:t>Посмотрите как дошли.</w:t>
        <w:br/>
        <w:br/>
        <w:t>Мы за этот год учебы</w:t>
        <w:br/>
        <w:t>Стали старше и умней</w:t>
        <w:br/>
        <w:t xml:space="preserve">Не забыть нам этих трудных, </w:t>
        <w:br/>
        <w:t>Но счастливых школьных дней</w:t>
        <w:br/>
        <w:t xml:space="preserve">И диктанты мы писали, </w:t>
        <w:br/>
        <w:t>Пусть порой с ошибками</w:t>
        <w:br/>
        <w:t>И тетради от стараний</w:t>
        <w:br/>
        <w:t>Все протерлись дырками.</w:t>
      </w:r>
    </w:p>
    <w:p>
      <w:pPr>
        <w:pStyle w:val="Style15"/>
        <w:rPr/>
      </w:pPr>
      <w:r>
        <w:rPr>
          <w:b/>
          <w:sz w:val="28"/>
          <w:szCs w:val="28"/>
        </w:rPr>
        <w:t>Уче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– Праздник буквар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прочли букварь до кор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м по чтению – Пятерк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ади нелегкий тру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гового чтения</w:t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м сегодня выдают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У-до-сто-ве-ре-ни-я!</w:t>
        <w:tab/>
      </w:r>
      <w:r>
        <w:rPr>
          <w:rStyle w:val="Emphasis"/>
          <w:b/>
          <w:bCs/>
          <w:sz w:val="28"/>
          <w:szCs w:val="28"/>
          <w:lang w:val="ru-RU"/>
        </w:rPr>
        <w:t>Вручение ……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Дорогие ребята! В сентябре мы начали путешествие по стране Знаний. И целый год мы были окружены заботой и вниманием ваших мам, пап, бабушек и дедушек. Скажем всем хором «Спасиб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мамочка, тебе</w:t>
        <w:br/>
        <w:t>За все заботы обо мне.</w:t>
        <w:br/>
        <w:t>За то что в школу я хожу,</w:t>
        <w:br/>
        <w:t>За книгу, что в руках держу.</w:t>
        <w:br/>
        <w:t>Я эту книгу полюбил,</w:t>
        <w:br/>
        <w:t>Я в ней все буквы изучил.</w:t>
        <w:br/>
        <w:t>И как мне радостно сказать:</w:t>
        <w:br/>
        <w:t>Умею я теперь читать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     Если вам взгрустне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огорчайся слиш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самый лучший, верны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еет скуку книжка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ята, пусть на память об этом празднике   у вас в домашних библиотеках появятся эти замечательные книги. Надеюсь, они вам понравятся. </w:t>
      </w:r>
      <w:r>
        <w:rPr>
          <w:i/>
          <w:iCs/>
          <w:sz w:val="28"/>
          <w:szCs w:val="28"/>
        </w:rPr>
        <w:br/>
        <w:t>(</w:t>
      </w:r>
      <w:r>
        <w:rPr>
          <w:rStyle w:val="Emphasis"/>
          <w:sz w:val="28"/>
          <w:szCs w:val="28"/>
        </w:rPr>
        <w:t>Каждому ученику выдается на память книга. На титульном листе книги надпись)</w:t>
      </w: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Вручение кни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надеюсь с книжками вы будете обращаться бережно и аккуратно и мы не услышим от них таких жалоб: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Ученики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книга, я товарищ твой!</w:t>
        <w:br/>
        <w:t>Будь, школьник, бережным со мной...</w:t>
        <w:br/>
        <w:t>Мой чистый вид всегда приятен –</w:t>
        <w:br/>
        <w:t>Оберегай меня от пятен!</w:t>
        <w:br/>
        <w:t>Привычку скверную оставь:</w:t>
        <w:br/>
        <w:t xml:space="preserve">Листая, пальцы не слюнявь! </w:t>
        <w:br/>
        <w:t>Мой переплет не выгибай!</w:t>
        <w:br/>
        <w:t>Мне корешок не поломай!</w:t>
        <w:br/>
        <w:t>Опять загнул мои листы?</w:t>
        <w:br/>
        <w:t>А про закладку помнишь ты?</w:t>
        <w:br/>
        <w:t>Не забывай меня в саду –</w:t>
        <w:br/>
        <w:t>Вдруг дождь нагрянет на беду.</w:t>
        <w:br/>
        <w:t xml:space="preserve">Меня в бумагу оберни! </w:t>
        <w:br/>
        <w:t>Где взял меня – туда верни!</w:t>
        <w:br/>
        <w:t xml:space="preserve">Запомни – я твой лучший друг, </w:t>
        <w:br/>
        <w:t xml:space="preserve">Но только не для грязных рук. </w:t>
      </w:r>
    </w:p>
    <w:p>
      <w:pPr>
        <w:pStyle w:val="Style15"/>
        <w:rPr/>
      </w:pPr>
      <w:r>
        <w:rPr>
          <w:sz w:val="28"/>
          <w:szCs w:val="28"/>
        </w:rPr>
        <w:t>Заболела эта книжка.</w:t>
        <w:br/>
        <w:t>Изорвал ее братишка.</w:t>
        <w:br/>
        <w:t>Если книжка заболела,</w:t>
        <w:br/>
        <w:t>Не пойду я к докторам –</w:t>
        <w:br/>
        <w:t>Я сама прошью её, подклею.</w:t>
        <w:br/>
        <w:t>Книгу вылечу сама.</w:t>
        <w:br/>
        <w:t>Снова станет книга «новой»</w:t>
        <w:br/>
        <w:t>И красивой и здорово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  <w:br/>
        <w:t>Праздник Букваря прошел.</w:t>
        <w:br/>
        <w:t>Говорим мы: «До свиданья!»,</w:t>
        <w:br/>
        <w:t>И до новых встреч, друзья!</w:t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5:00Z</dcterms:created>
  <dc:creator>Учитель</dc:creator>
  <dc:description/>
  <cp:keywords/>
  <dc:language>en-US</dc:language>
  <cp:lastModifiedBy>1</cp:lastModifiedBy>
  <cp:lastPrinted>2009-01-01T02:08:00Z</cp:lastPrinted>
  <dcterms:modified xsi:type="dcterms:W3CDTF">2008-12-31T21:12:00Z</dcterms:modified>
  <cp:revision>23</cp:revision>
  <dc:subject/>
  <dc:title/>
</cp:coreProperties>
</file>