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44450</wp:posOffset>
            </wp:positionV>
            <wp:extent cx="2844165" cy="979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иректор ГКОУ РД «Самилахская СОШ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Хунзахского района»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М.М.Алиева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8083, Республика Дагестан,                                                                                                                         «______» __________________  2020г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КОУ РД «Самилахская СОШ Хунзахского района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Тел</w:t>
      </w:r>
      <w:r>
        <w:rPr>
          <w:rFonts w:cs="Arial" w:ascii="Arial" w:hAnsi="Arial"/>
          <w:color w:val="000000"/>
          <w:lang w:val="en-US"/>
        </w:rPr>
        <w:t>: 89285700351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-mail: samilakhskaya@mail.ru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План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бно-воспитательных, внеурочных и социокультурных мероприятий в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Центре образования цифрового и гуманитарного профилей «Точка роста»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ГКОУ РД «Самилахская СОШ Хунзахского района»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-2021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6"/>
        <w:gridCol w:w="2628"/>
        <w:gridCol w:w="2755"/>
        <w:gridCol w:w="2926"/>
        <w:gridCol w:w="2682"/>
      </w:tblGrid>
      <w:tr>
        <w:trPr>
          <w:tblHeader w:val="true"/>
          <w:trHeight w:val="4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ники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                                за реализацию мероприятия</w:t>
            </w:r>
          </w:p>
        </w:tc>
      </w:tr>
      <w:tr>
        <w:trPr>
          <w:trHeight w:val="49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о-методическая деятельность, планирование работы, корректировка программ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центр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ная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центра, педагоги Центра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урок безопасности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центр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ик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курсии в центр "Точка роста"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, родители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 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72"/>
                <w:szCs w:val="7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ОЧНАЯ И ВНЕУРОЧНАЯ ДЕЯТЕЛЬНОСТЬ, КРУЖКИ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уроков по технологии, информатике, ОБЖ, открытых уроков по др. предметам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едагоги, обучающиеся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, по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роки безопасности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раз в четверт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ибиров Г.Д.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и проведение игры, мастер классов и выполнение кейсов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программ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, по отдельному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ководитель 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программ кружк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, по отдельному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Е ИНТЕНСИВЫ ДЛЯ ШКОЛЬНИК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урс " Коптеры, пилотирование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оябрь, 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с «Коптеры, программирование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ДИАСОПРОВОЖДЕНИЕ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провождение  профиля в соц. сети «Инстаграмм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медиа-сопровождения школь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ПРОВЕДЕНИЕ ОЛИМПИАД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астие во Всероссийской олимпиаде школьников ( школьный этап), также участие в дистанционных олимпиадах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чная, 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ентябрь -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СЕТЕВЫХ ПРОЕКТ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ие в проекте «Учи.р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астие в проекте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Урок циф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ие в проекте "ПроеКТОриЯ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ие в проекте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Большая перемена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едагоги школы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ТИЧЕСКИЕ НЕДЕЛИ В ТОЧКАХ РОСТ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хматная недел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стиваль Дрон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деля 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</w:rPr>
              <w:t>моделирова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деля программирования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деля безопасного повед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ДЛЯ РОДИТЕЛЕЙ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мастер-классов компьютерной грамотности родител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и роди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Центра, школьники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ДЛЯ ПЕДАГОГ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углый стол «Результаты работы Центра»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открытых уроков и мастер-классов для педагогов школ – партнеров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школ-партнеров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заявок от школ-партнеров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еминар  руководителей центров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, 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Центр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ы повышения квалификации педагогов Центра Точка Рост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, 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Normal">
    <w:name w:val="Table 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30:00Z</dcterms:created>
  <dc:creator>Mainnew</dc:creator>
  <dc:description/>
  <dc:language>en-US</dc:language>
  <cp:lastModifiedBy>GSM-Service</cp:lastModifiedBy>
  <cp:lastPrinted>2020-09-28T10:24:00Z</cp:lastPrinted>
  <dcterms:modified xsi:type="dcterms:W3CDTF">2020-10-26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