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501"/>
      </w:tblGrid>
      <w:tr>
        <w:trPr>
          <w:trHeight w:val="987" w:hRule="atLeast"/>
        </w:trPr>
        <w:tc>
          <w:tcPr>
            <w:tcW w:w="1088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</w:rPr>
              <w:t>Расписание уроков 5-8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ГКОУ РД «Самилахская  СОШ Хунзахского района»</w:t>
            </w:r>
          </w:p>
          <w:p>
            <w:pPr>
              <w:pStyle w:val="Normal"/>
              <w:spacing w:before="0" w:after="0"/>
              <w:ind w:left="-709" w:firstLine="142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на период дистанционного обучения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Verdana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 Math" w:hAnsi="Cambria Math" w:eastAsia="Verdana" w:cs="Cambria Math"/>
          <w:b/>
          <w:b/>
          <w:color w:val="0000CC"/>
          <w:sz w:val="24"/>
          <w:szCs w:val="24"/>
        </w:rPr>
      </w:pPr>
      <w:r>
        <w:rPr>
          <w:rFonts w:eastAsia="Verdana" w:cs="Cambria Math" w:ascii="Cambria Math" w:hAnsi="Cambria Math"/>
          <w:b/>
          <w:color w:val="0000CC"/>
          <w:sz w:val="24"/>
          <w:szCs w:val="24"/>
        </w:rPr>
      </w:r>
    </w:p>
    <w:tbl>
      <w:tblPr>
        <w:tblW w:w="52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0"/>
        <w:gridCol w:w="1953"/>
        <w:gridCol w:w="1938"/>
        <w:gridCol w:w="1937"/>
        <w:gridCol w:w="1938"/>
        <w:gridCol w:w="1697"/>
      </w:tblGrid>
      <w:tr>
        <w:trPr>
          <w:trHeight w:val="104" w:hRule="atLeast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C00000"/>
              </w:rPr>
              <w:t>5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C00000"/>
              </w:rPr>
              <w:t>6А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C00000"/>
              </w:rPr>
              <w:t>6Б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C00000"/>
              </w:rPr>
              <w:t>7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C0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C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Понедельник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   2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 яз.  11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.       4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9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6</w:t>
            </w:r>
          </w:p>
        </w:tc>
      </w:tr>
      <w:tr>
        <w:trPr>
          <w:trHeight w:val="244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.    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.     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1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.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ия 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.  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  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  .1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 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.  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6</w:t>
            </w:r>
          </w:p>
        </w:tc>
      </w:tr>
      <w:tr>
        <w:trPr>
          <w:trHeight w:val="193" w:hRule="atLeast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лит    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Клас.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. 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 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Кл.ча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Кл.час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Вторник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 12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  .1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. 7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8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Ж     6 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НКНР 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. 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О         12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.       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ык  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.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1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О           3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  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. 13</w:t>
            </w:r>
          </w:p>
        </w:tc>
      </w:tr>
      <w:tr>
        <w:trPr>
          <w:trHeight w:val="189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2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Сред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 5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   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.  1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 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8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       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      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      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.  3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. 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.яз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      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 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1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.      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лит.  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Кл.ч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  <w:t>Кл.ча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лит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    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.  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Четверг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    5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 1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.      4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О           8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.    1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 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Технол.   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.  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 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 8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.      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 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.       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 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    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 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.    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.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.яз   11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 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ог.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Пятниц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 5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ык  3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11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   4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8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.      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     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.   13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  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. 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.ра   6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    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аф  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имия    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 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ство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метр 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Суббот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гл.яз     1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   7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ат.  4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ка    8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олог. 9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тем       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  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гебра 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.  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 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. 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6</w:t>
            </w:r>
          </w:p>
        </w:tc>
      </w:tr>
      <w:tr>
        <w:trPr>
          <w:trHeight w:val="252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ол.    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   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яз   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еогр.   1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   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 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-ра     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.лит   7</w:t>
            </w:r>
          </w:p>
        </w:tc>
      </w:tr>
      <w:tr>
        <w:trPr>
          <w:trHeight w:val="70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д.яз       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зыка  6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1418" w:firstLine="1418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56:00Z</dcterms:created>
  <dc:creator>user</dc:creator>
  <dc:description/>
  <dc:language>en-US</dc:language>
  <cp:lastModifiedBy>user</cp:lastModifiedBy>
  <dcterms:modified xsi:type="dcterms:W3CDTF">2020-04-09T05:57:00Z</dcterms:modified>
  <cp:revision>1</cp:revision>
  <dc:subject/>
  <dc:title/>
</cp:coreProperties>
</file>