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1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.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2050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5715</wp:posOffset>
            </wp:positionV>
            <wp:extent cx="5313680" cy="191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left="-284" w:right="1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 xml:space="preserve">РАБОЧАЯ ПРОГРАММ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«Шахмат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Для 4-5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21-2022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 xml:space="preserve">подготовила: педагог дополнительного образоваия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Алиева Л.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2021г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). Настоящая программа предлагает использование образовательных конструкторов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 как инструмента для обучения детей конструированию и моделированию, а также управлению роботом на уроках по робототехник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С.А. Филиппова «Робототехника для детей и родителей»,  Д.Г. Копосова «Первый шаг в робототехнику и компьютеров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1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пособствует подъему естественно научного мировоззрения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ные знания позволят учащимся преодолеть психологическую инертность, позволят развить их творческую активность,  способность сравнивать, анализировать, планировать, ставить внутренние цели, стремиться к ним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5 классе отводит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6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7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–создание условий для изучения основ алгоритмизации и программирования с использованием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,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о конструкции 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емам сборки и программирования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бщенаучные и технологические навыки конструирования и проект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безопасной работы с инструментам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ворческое отношение к выполняем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ую инициативу и самостоятель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психофизиологические качества учеников: память, внимание, способность логически мыслить, анализировать, концентрировать внимание на главн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ируем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бучения у обучающихся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учеников будут сформиров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связь между целью деятельности и ее результа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свои действия на отдельных этапах работы над роботом и програм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приёмами анализа и синтеза при просмотре видеозаписей, проводить сравнение и анализ современного и будущего применения робо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ть индивидуальные творческие способности при конструировании и программирова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за помощ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ать свои затруд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взаимный контро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контроль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ложительные отметки за задания: самостоятельная, практическая, лабораторная работа, доклад, презентация, итоговая работа, являются зачетом по изученной теме. По каждой теме учащийся сдает зачет, но срок получения зачета строго не ограничен (н-р до конца триместра). Такое накопительное оценивание учит школьников планировать свои действия, показывает результаты продвижения в условии новых знаний и умений каждым учеником, развитие его умений действова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знаний и умений обучаю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5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олный, правильный, с использованием терминологии, отражающий основной материал курс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и самостоятельно выполнена практическая, самостоятельная или лабораторная работа, с соблюдением последовательности выполнения и техники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4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удовлетворяет ранее названным требованиям, он полный, правильный, но есть неточности в изложении основного материала или выводах. Практическая, самостоятельная, лабораторная работа соответствует требованиям, но выполнена не аккуратно, имеет неточности или нарушение последовательности действ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3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равильный, учащийся в основном понимает материал, но не четко определяет понятия и последовательность работы, не может правильно дать определения используемым термина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выполнена не точно, не аккуратно, нарушена последовательность действий, содержание работы требует дополнительных разъясн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2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неправильны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раскрыто основное содержание учебного материала, не даются ответы на вспомогательные вопросы учителя, грубые ошибки в определении понятий, терми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не соответствует предъявленным требования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  ГКОУ РД « Самилахская СОШ Хунзахского район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ая инструкция учите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б утверждение рабочих програм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школьников распределяются по уровн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ткосрочный (результаты первого уровня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ение школьником научных знаний - овладение способами самопознания, рефлек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реднесрочный (результаты второ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ценностного отношения к научной  реальности - получение школьником опыта естественно научного познания окружающего ми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передачи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уме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ередавать программ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граммы при необход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ый (результаты третье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ение школь</w:t>
        <w:softHyphen/>
        <w:t>ником опыта самостоятельного общественного  действия - школьник может приобрести опыт рационального познания мира,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реально действующие модели роботов при помощи специальных элементов по разработанной схеме, по собственному замысл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борку робототехнических средств, с приме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оров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граммы для робототехнических средств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 раздел «Введение»  ( 12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кция. Цели и задачи курса. Что такое роботы. Техника безопасности. Ролики, фотографии и мультимедиа.  Знакомство с деталями конструктора, моторами, программам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</w:t>
      </w:r>
      <w:r>
        <w:rPr>
          <w:rFonts w:cs="Times New Roman CYR" w:ascii="Times New Roman CYR" w:hAnsi="Times New Roman CYR"/>
          <w:sz w:val="28"/>
          <w:szCs w:val="28"/>
        </w:rPr>
        <w:t xml:space="preserve">( встроенное облако)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2.1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ming</w:t>
      </w:r>
      <w:r>
        <w:rPr>
          <w:rFonts w:cs="Times New Roman CYR" w:ascii="Times New Roman CYR" w:hAnsi="Times New Roman CYR"/>
          <w:sz w:val="28"/>
          <w:szCs w:val="28"/>
        </w:rPr>
        <w:t xml:space="preserve">. Конструкторы и «самодельные» робот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iCs/>
          <w:sz w:val="28"/>
          <w:szCs w:val="28"/>
        </w:rPr>
        <w:t>Конструирование и управление простым роботом</w:t>
      </w:r>
      <w:r>
        <w:rPr>
          <w:b/>
          <w:sz w:val="28"/>
          <w:szCs w:val="28"/>
        </w:rPr>
        <w:t>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27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с использованием датчика касания, датчика звука, датчика освещенности, датчика расстояния. Создание двухступенчатых и трехступенчатых программ. Самостоятельная творческая работа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 раздел «</w:t>
      </w:r>
      <w:r>
        <w:rPr>
          <w:b/>
          <w:bCs/>
          <w:iCs/>
          <w:sz w:val="28"/>
          <w:szCs w:val="28"/>
        </w:rPr>
        <w:t>Конструирование и управление сложным роботом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18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лока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luetooth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: «Движение по линии», «Кегельринг». Изучение недостатков сконструированных роботов. Работа в Интерне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 раздел «</w:t>
      </w:r>
      <w:r>
        <w:rPr>
          <w:b/>
          <w:sz w:val="28"/>
          <w:szCs w:val="28"/>
        </w:rPr>
        <w:t>Самостоятельное конструирование и подготовка к соревнованиям и выставкам</w:t>
      </w:r>
      <w:r>
        <w:rPr>
          <w:rFonts w:cs="Times New Roman CYR" w:ascii="Times New Roman CYR" w:hAnsi="Times New Roman CYR"/>
          <w:b/>
          <w:sz w:val="28"/>
          <w:szCs w:val="28"/>
        </w:rPr>
        <w:t>.» (15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конструкцией простого робота сумоиста. Для этого читаем и собираем робота по инструкции: бот – сумоист. Собираем, запоминаем конструкцию. Тестируем собранного робота. Управляем им с ноутбука/нетбука. Собираем по памяти на время робота сумоиста. Продолжительность сборки 30-60 минут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раздел «</w:t>
      </w:r>
      <w:r>
        <w:rPr>
          <w:b/>
          <w:bCs/>
          <w:sz w:val="28"/>
          <w:szCs w:val="28"/>
        </w:rPr>
        <w:t>Введе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 10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м вводном занятии знакомство с техникой более сложного уровня. Также повторение пройденного в прошедшем классе и совершенствование навыков сборки, отладки, модернизации и программирования роботов. Техника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sz w:val="28"/>
          <w:szCs w:val="28"/>
        </w:rPr>
        <w:t>Конструинование и программирова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50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рение звука, скорости. Изучение органов чувств робота. Способы кодирования. </w:t>
      </w:r>
      <w:r>
        <w:rPr>
          <w:color w:val="000000"/>
          <w:sz w:val="28"/>
          <w:szCs w:val="20"/>
        </w:rPr>
        <w:t xml:space="preserve">Выполнение лабораторной работы. Самостоятельная работа учащихся. Задача учеников смастерить конструкцию робота, которая сможет выполнять задания соревнований: «Перетягивание каната», «Роботы-фасовщики», «Лабиринт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 раздел «</w:t>
      </w:r>
      <w:r>
        <w:rPr>
          <w:b/>
          <w:bCs/>
          <w:sz w:val="28"/>
          <w:szCs w:val="28"/>
        </w:rPr>
        <w:t>Соревнования»</w:t>
      </w:r>
      <w:r>
        <w:rPr>
          <w:b/>
          <w:sz w:val="28"/>
          <w:szCs w:val="28"/>
        </w:rPr>
        <w:t xml:space="preserve"> (12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Придумываем конструкцию, которую бы хотели собрать. Назовём конструкцию роботом. Пусть робот перемещается на 4-х колесах или гусиницах. Пусть он может короткое время (минимум 1 минуту) передвигаться самостоятельно. </w:t>
      </w:r>
      <w:r>
        <w:rPr>
          <w:color w:val="000000"/>
          <w:sz w:val="28"/>
          <w:szCs w:val="20"/>
        </w:rPr>
        <w:t>Начинаем сборку модели. Обсуждаем подробности конструкции и параметры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раздел «Введение.» (9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Этот раздел для тех, кто начинает работать с графической средой разработки программ для спортивных робототехнических систем –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кция. Цели и задачи курса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ч.т. – бои роботов (неразрушающие). Конструкторы и «самодельные» роботы. Основы программирования соревновательной робототехн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раздел «Базовые основы программирования роботов» (22 час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для выполнения поставленных задачи: несколько коротких заданий. Количество блоков в программах более 5 штук. 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 Разработка программ для выполнения поставленных задач: несколько коротких из 4-5 блоков.</w:t>
      </w:r>
      <w:r>
        <w:rPr>
          <w:rFonts w:cs="Times New Roman CYR" w:ascii="Times New Roman CYR" w:hAnsi="Times New Roman CYR"/>
          <w:sz w:val="3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 раздел «Соревновательная робототехника» (41 час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алгоритмами программирования простых и сложных роботов, которые используются на всемирных соревнованиях по образовательной робототехнике. Необходимо ознакомится с регламентами и правилом судейства по всем категориям используемых на соревнованиях по образовательной робототехнике. Тестируем собранного робота. Управляем им с ноутбука/нетбука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. Все задания раскр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ывать определённое количество шариков в ячейку - это третья задача Цель: Сформировать задачу на разработку проекта группе учеников. На уроке мы делим всех учеников на группы по 2-3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0"/>
        </w:rPr>
        <w:t>В течении всего года подготовка к школьным, городским, областным, региональным, всероссийским и всемирным соревнованиям по образовательной робототехнике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 (1 год обуч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318"/>
        <w:gridCol w:w="1216"/>
        <w:gridCol w:w="1529"/>
      </w:tblGrid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простым робот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сложным роботом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6 класс (второй год обучения)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860"/>
        <w:gridCol w:w="1361"/>
        <w:gridCol w:w="1522"/>
      </w:tblGrid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 и программир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7 класс (третий год обучения)</w:t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02"/>
        <w:gridCol w:w="1702"/>
        <w:gridCol w:w="1705"/>
      </w:tblGrid>
      <w:tr>
        <w:trPr/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ы </w:t>
            </w:r>
            <w:r>
              <w:rPr>
                <w:b/>
                <w:bCs/>
                <w:sz w:val="28"/>
                <w:szCs w:val="28"/>
                <w:lang w:val="en-US"/>
              </w:rPr>
              <w:t>NXT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основы программирования роботов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тельная робототехник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  материально-технического обеспечения образовательного процесса.</w:t>
      </w:r>
    </w:p>
    <w:p>
      <w:pPr>
        <w:pStyle w:val="2"/>
        <w:spacing w:lineRule="auto" w:line="360" w:before="0" w:after="0"/>
        <w:rPr/>
      </w:pPr>
      <w:r>
        <w:rPr>
          <w:bCs/>
          <w:sz w:val="28"/>
          <w:szCs w:val="28"/>
        </w:rPr>
        <w:t xml:space="preserve">Образовательный конструктор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, ноутбуки.</w:t>
      </w:r>
    </w:p>
    <w:p>
      <w:pPr>
        <w:pStyle w:val="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Козлова, Робототехника в образовании [электронный Дистанционный курс «Конструирование и робототехника»]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елиовская Л.Г., Белиовский А.Е. Программируем микрокомпьютер NXT в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– М.: ДМК, 2010, 278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О-лаборатория (Control Lab):Справочное пособие, - М.: ИНТ, 1998, 150 ст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ьютон С. Брага. Создание роботов в домашних условиях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7, 345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: Руководство пользователя. – Институт новых технолог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ебного оборудования. Видеоматериалы. – М.: ПКГ «РОС», 2012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ыкова Е. А. LEGO-Лаборатория (LEGO Control Lab). Учебно-методическое пособие. – СПб, 2001, 59 стр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хлова А. В., Якушкин П. А.«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KTA</w:t>
      </w:r>
      <w:r>
        <w:rPr>
          <w:rFonts w:cs="Times New Roman" w:ascii="Times New Roman" w:hAnsi="Times New Roman"/>
          <w:sz w:val="28"/>
          <w:szCs w:val="28"/>
        </w:rPr>
        <w:t xml:space="preserve"> в курсе информационных технологий. Введение в робототехнику». - М.: ИНТ, 2001 г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http://lego.rkc-74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lego.com/education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wroboto.org/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club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3"/>
          <w:sz w:val="28"/>
          <w:szCs w:val="28"/>
        </w:rPr>
        <w:t xml:space="preserve"> РобоКлуб. Практическая робототех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t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</w:rPr>
        <w:t xml:space="preserve"> Портал </w:t>
      </w:r>
      <w:r>
        <w:rPr>
          <w:spacing w:val="-4"/>
          <w:sz w:val="28"/>
          <w:szCs w:val="28"/>
          <w:lang w:val="en-US"/>
        </w:rPr>
        <w:t>Robo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 Робототехника и Образование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earning.9151394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оссийской Федерации/Федеральные государственные образовательные стандарты: </w:t>
      </w:r>
      <w:hyperlink r:id="rId8">
        <w:r>
          <w:rPr>
            <w:rStyle w:val="InternetLink"/>
            <w:sz w:val="28"/>
            <w:szCs w:val="28"/>
          </w:rPr>
          <w:t>http://mon.gov.ru/pro/fgos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Института новых технологий/ ПервоРобот LEGO WeDo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esnik</w:t>
      </w:r>
      <w:r>
        <w:rPr>
          <w:rFonts w:cs="Times New Roman" w:ascii="Times New Roman" w:hAnsi="Times New Roman"/>
          <w:sz w:val="28"/>
          <w:szCs w:val="28"/>
        </w:rPr>
        <w:t>/3365-</w:t>
      </w:r>
      <w:r>
        <w:rPr>
          <w:rFonts w:cs="Times New Roman" w:ascii="Times New Roman" w:hAnsi="Times New Roman"/>
          <w:sz w:val="28"/>
          <w:szCs w:val="28"/>
          <w:lang w:val="en-US"/>
        </w:rPr>
        <w:t>nomer</w:t>
      </w:r>
      <w:r>
        <w:rPr>
          <w:rFonts w:cs="Times New Roman" w:ascii="Times New Roman" w:hAnsi="Times New Roman"/>
          <w:sz w:val="28"/>
          <w:szCs w:val="28"/>
        </w:rPr>
        <w:t>-1-201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fer.cschool.perm.ru/tezis/Ershov.doc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wiki-pages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ical_dictionary.academic.ru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arning.9151394.ru/course/view.php?id=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 первы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95"/>
        <w:gridCol w:w="1615"/>
        <w:gridCol w:w="1079"/>
        <w:gridCol w:w="942"/>
        <w:gridCol w:w="1327"/>
        <w:gridCol w:w="1326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водное занятие. Основы работы с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Среда конструирования - знакомство с деталями конструктора.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Способы передачи движения. </w:t>
            </w:r>
            <w:r>
              <w:rPr>
                <w:lang w:val="en-US"/>
              </w:rPr>
              <w:t>NXT</w:t>
            </w:r>
            <w:r>
              <w:rPr/>
              <w:t xml:space="preserve"> </w:t>
            </w:r>
            <w:r>
              <w:rPr>
                <w:lang w:val="en-US"/>
              </w:rPr>
              <w:t>Program</w:t>
            </w:r>
            <w:r>
              <w:rPr/>
              <w:t>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</w:rPr>
              <w:t>Программа</w:t>
            </w:r>
            <w:r>
              <w:rPr>
                <w:bCs/>
                <w:lang w:val="en-US"/>
              </w:rPr>
              <w:t xml:space="preserve"> Lego Mindstorm NXT 2.1. Programming.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-5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Дисплей. Использование дисплея </w:t>
            </w:r>
            <w:r>
              <w:rPr/>
              <w:t>NXT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Знакомство с моторами и датчиками. Тестирование моторов и датчиков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струирование и управление простым роботом</w:t>
            </w:r>
            <w:r>
              <w:rPr>
                <w:b/>
              </w:rPr>
              <w:t>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борка простейшего робота, по инструкции.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>NXT</w:t>
            </w:r>
            <w:r>
              <w:rPr>
                <w:color w:val="000000"/>
              </w:rPr>
              <w:t>. Создание простейшей программы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Управление одним мотором. Движение вперёд-назад. Использование команды «Жди». Загрузка программ в NXT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правление двумя моторами. Езда по квадрату. Парковк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касания. Обнаружения касания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звука. Создание двухступенчатых программ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амостоятельная творческая работа учащихся в </w:t>
            </w:r>
            <w:r>
              <w:rPr>
                <w:bCs/>
                <w:lang w:val="en-US"/>
              </w:rPr>
              <w:t>NXT</w:t>
            </w:r>
            <w:r>
              <w:rPr>
                <w:bCs/>
              </w:rPr>
              <w:t xml:space="preserve"> 2.1. </w:t>
            </w:r>
            <w:r>
              <w:rPr>
                <w:bCs/>
                <w:lang w:val="en-US"/>
              </w:rPr>
              <w:t>Programming</w:t>
            </w:r>
            <w:r>
              <w:rPr>
                <w:bCs/>
              </w:rPr>
              <w:t>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5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с двумя датчиками освещённости. Движение по линии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18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расстояния. Создание многоступенчатых программ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ставление программ включающих в себя ветвление в среде </w:t>
            </w:r>
            <w:r>
              <w:rPr>
                <w:color w:val="000000"/>
                <w:lang w:val="en-US"/>
              </w:rPr>
              <w:t>NXT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онструирование и управление сложным роботом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>», установка соединения. Загрузка с компьютера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готовление робота исследователя. Датчик расстояния и освещённости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2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бота в Интернете. Поиск информации о Лего-состязаниях, описания моделей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-23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й для соревнований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-25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Движение по линии». Испытание робота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27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Кегельринг». Испытание робота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28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чность конструкции и способы повышения прочности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29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и для соревнований «Сумо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-34 недел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« Робототехника»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6 класс ( второ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58"/>
        <w:gridCol w:w="1983"/>
        <w:gridCol w:w="1049"/>
        <w:gridCol w:w="1093"/>
        <w:gridCol w:w="1405"/>
        <w:gridCol w:w="951"/>
      </w:tblGrid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Знакомство с творческой средой «ROBOLAB»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ы для роботов. Сервопривод. Тахометр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оставление программ в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gram</w:t>
            </w:r>
            <w:r>
              <w:rPr>
                <w:color w:val="000000"/>
              </w:rPr>
              <w:t xml:space="preserve"> используя датчики и моторы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нование и програмирование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 модели робота по инструкции. Способы использования датчиков. Шины данных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рганы чувств робота. Чувственное познание. Как измерить звук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/>
            </w:pPr>
            <w:r>
              <w:rPr/>
              <w:t>Научный метод познания. Цвет для робота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мерение скорости. Скорость равномерного и неравномерного движения.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99" w:leader="none"/>
              </w:tabs>
              <w:spacing w:lineRule="auto" w:line="360"/>
              <w:jc w:val="both"/>
              <w:rPr/>
            </w:pPr>
            <w:r>
              <w:rPr/>
              <w:t xml:space="preserve">Зависимость скорости от мощности мотора.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лгоритм подсчета посетителей. Переменные.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. Азбука Морзе. Создание робота-передатчика и робота-приемника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Грузоподъемность. Лабораторная работа «Максимальный груз»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«Счетчик касаний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Механические передачи. Составление программ для соревнований «Перетягивание каната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Роботы-фасовщики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Лабиринт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дготовка к показательным выступлениям, соревнованиям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7 класс ( третий год обучения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5600" w:type="pct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97"/>
        <w:gridCol w:w="1717"/>
        <w:gridCol w:w="1288"/>
        <w:gridCol w:w="1004"/>
        <w:gridCol w:w="1288"/>
        <w:gridCol w:w="1289"/>
      </w:tblGrid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Окно программы </w:t>
            </w:r>
            <w:r>
              <w:rPr>
                <w:b/>
                <w:color w:val="000000"/>
                <w:lang w:val="en-US"/>
              </w:rPr>
              <w:t>NXT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бзор блоков программирования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>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сен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Действия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Датчики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24 сен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Управление операто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Операция с данными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сновы программирования роботов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движения робота по прямо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по прямой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на заданное расстояние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ямолинейное движение робота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ы поворота робо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 но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рот робота на заданный угол относительно центра масс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1 но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Движения робота по спирали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8 ноя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ультразвукового датчика для обнаружения объек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до препятствия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я 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иск объекта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дека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вдоль стены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9 дека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наружение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обнаружения черной линии с использованием переменных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 дека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счет черных линий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робототехник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литра «Мои Блок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создания собственного блок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я собственного блока с выходными параметрами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экскурсия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13 янва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горитм движения робота вдоль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лейный регулятор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7 январ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ый регулятор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янва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3 февра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о-дифференцированный регулятор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0 февра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бический регулятор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-17 февра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улятор на двух датчиках цв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4 февра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Биатлон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становка задачи и ее модификации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февра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марта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Траектория»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соревнование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 марта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Кегельринг»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31 мар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/>
            </w:pPr>
            <w:r>
              <w:rPr/>
              <w:t>«Классический Кегельринг»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14 апре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Кегельринг-Квадро»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поход на экскурсию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8 апрел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проведение соревнования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8 апр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276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www.lego.com/education/" TargetMode="External"/><Relationship Id="rId6" Type="http://schemas.openxmlformats.org/officeDocument/2006/relationships/hyperlink" Target="http://www.wroboto.org/" TargetMode="External"/><Relationship Id="rId7" Type="http://schemas.openxmlformats.org/officeDocument/2006/relationships/hyperlink" Target="http://learning.9151394.ru/" TargetMode="External"/><Relationship Id="rId8" Type="http://schemas.openxmlformats.org/officeDocument/2006/relationships/hyperlink" Target="http://mon.gov.ru/pro/fgos/" TargetMode="External"/><Relationship Id="rId9" Type="http://schemas.openxmlformats.org/officeDocument/2006/relationships/hyperlink" Target="http://www.openclass.ru/wiki-pages/123792" TargetMode="External"/><Relationship Id="rId10" Type="http://schemas.openxmlformats.org/officeDocument/2006/relationships/hyperlink" Target="http://www.openclass.ru/wiki-pages/123792" TargetMode="External"/><Relationship Id="rId11" Type="http://schemas.openxmlformats.org/officeDocument/2006/relationships/hyperlink" Target="http://pedagogical_dictionary.academic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nbook10</dc:creator>
  <dc:description/>
  <cp:keywords/>
  <dc:language>en-US</dc:language>
  <cp:lastModifiedBy>1</cp:lastModifiedBy>
  <cp:lastPrinted>2020-12-17T08:59:00Z</cp:lastPrinted>
  <dcterms:modified xsi:type="dcterms:W3CDTF">2021-11-07T10:52:00Z</dcterms:modified>
  <cp:revision>15</cp:revision>
  <dc:subject/>
  <dc:title>ГБОУ СОШ №10</dc:title>
</cp:coreProperties>
</file>